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IRCOLARE  N.47                                             </w:t>
      </w:r>
      <w:r>
        <w:rPr>
          <w:rFonts w:cs="Arial" w:ascii="Verdana" w:hAnsi="Verdana"/>
        </w:rPr>
        <w:t>Chiavenna,  30 ottobre  2015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AGLI STUDENTI E AI GENIT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CLASSI PRIME – SECONDE – TERZ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ggetto: Olimpiadi dell’astronomia – anno scolastico 2015/16.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Anche quest’anno l’Istituto intende partecipare alle Olimpiadi dell’Astronomia. Tutti gli studenti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essati sono invitati a partecipare agli incontri di preparazione che si terranno presso questo Istituto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seguente calendario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tedì 10 novembre 2015 dalle ore 15.30 alle ore 17.3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tedì 17 novembre 2015 dalle ore 15.30 alle ore 17.3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tedì 24 novembre 2015 dalle ore 15.30 alle ore 17.3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referente: prof. Grassi Andrea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b/>
        </w:rPr>
        <w:t xml:space="preserve">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>
          <w:rFonts w:ascii="Verdana" w:hAnsi="Verdana"/>
          <w:i/>
          <w:i/>
          <w:lang w:eastAsia="en-US"/>
        </w:rPr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Verdana" w:hAnsi="Verdana"/>
          <w:i/>
          <w:i/>
          <w:sz w:val="14"/>
          <w:szCs w:val="14"/>
          <w:lang w:eastAsia="en-US"/>
        </w:rPr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S/lc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8:00Z</dcterms:created>
  <dc:creator>pos04</dc:creator>
  <dc:description/>
  <dc:language>en-US</dc:language>
  <cp:lastModifiedBy>pos04</cp:lastModifiedBy>
  <cp:lastPrinted>2015-02-28T10:48:00Z</cp:lastPrinted>
  <dcterms:modified xsi:type="dcterms:W3CDTF">2015-10-30T07:38:00Z</dcterms:modified>
  <cp:revision>2</cp:revision>
  <dc:subject/>
  <dc:title/>
</cp:coreProperties>
</file>