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VERBALE N.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SEDUTA DEL CONSIGLIO D’ISTITUTO DEL …..  ………………. 201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Il giorno …. del mese di ………. dell'anno 201… (duemila……...), alle ore ………, nella Sede dell'Istituto d'Istruzione Superiore Leonardo da Vinci di Chiavenna (aula insegnanti degli indirizzi tecnici), si è riunito il Consiglio di Istituto, per discutere il seguente ordine del giorno preventivamente concordato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ono presenti: 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l/La prof. … …………………………………………………………. è stato/a designato/a segretario verbalizzator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auriti i punti all’O.d.g, il Presidente dichiara chiusa la seduta alle ore 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venna, ………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Segretario                                                                                                             Il Vice Presid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rof./Prof.ssa ……………………………….                                                         Sig.   ……………………………………………………..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2:44:00Z</dcterms:created>
  <dc:creator>Silvano Del Re</dc:creator>
  <dc:description/>
  <cp:keywords/>
  <dc:language>en-US</dc:language>
  <cp:lastModifiedBy>DirigenteScolastico</cp:lastModifiedBy>
  <cp:lastPrinted>2017-06-16T11:00:00Z</cp:lastPrinted>
  <dcterms:modified xsi:type="dcterms:W3CDTF">2017-12-07T11:50:00Z</dcterms:modified>
  <cp:revision>21</cp:revision>
  <dc:subject/>
  <dc:title/>
</cp:coreProperties>
</file>