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627"/>
      </w:tblGrid>
      <w:tr>
        <w:trPr/>
        <w:tc>
          <w:tcPr>
            <w:tcW w:w="92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ISTITUTO DI ISTRUZIONE SUPERIO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LEONARDO DA VINCI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Via  Bottonera, 21 - 23022 – </w:t>
            </w:r>
            <w:r>
              <w:rPr>
                <w:b/>
                <w:bCs/>
                <w:i/>
                <w:iCs/>
              </w:rPr>
              <w:t>Chiavenn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SO)</w:t>
            </w:r>
          </w:p>
          <w:p>
            <w:pPr>
              <w:pStyle w:val="Normal"/>
              <w:jc w:val="center"/>
              <w:rPr>
                <w:rStyle w:val="InternetLink"/>
                <w:rFonts w:ascii="Lucida Grande;Arial" w:hAnsi="Lucida Grande;Arial" w:cs="Lucida Grande;Arial"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2"/>
                <w:szCs w:val="22"/>
              </w:rPr>
              <w:t>Tel. e Fax 0343/32750 –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Lucida Grande;Arial" w:ascii="Lucida Grande;Arial" w:hAnsi="Lucida Grande;Arial"/>
                  <w:sz w:val="21"/>
                  <w:szCs w:val="21"/>
                  <w:shd w:fill="FFFFFF" w:val="clear"/>
                </w:rPr>
                <w:t>sois00600d@istruzione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Lucida Grande;Arial" w:hAnsi="Lucida Grande;Arial" w:cs="Lucida Grande;Arial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Lucida Grande;Arial" w:hAnsi="Lucida Grande;Arial" w:cs="Lucida Grande;Arial"/>
                <w:b/>
                <w:b/>
                <w:bCs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Lucida Grande;Arial" w:ascii="Lucida Grande;Arial" w:hAnsi="Lucida Grande;Arial"/>
                <w:b/>
                <w:bCs/>
                <w:color w:val="222222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Bookman Old Style" w:cs="Bookman Old Style" w:ascii="Bookman Old Style" w:hAnsi="Bookman Old Style"/>
          <w:i/>
          <w:iCs/>
          <w:sz w:val="32"/>
          <w:szCs w:val="32"/>
        </w:rPr>
        <w:t xml:space="preserve"> </w:t>
      </w:r>
    </w:p>
    <w:p>
      <w:pPr>
        <w:pStyle w:val="Heading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EZIONE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AMMINISTRAZIONE FINANZA E MARKETING 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MARIO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AR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Consiglio di Clas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sentazione della clas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sufficienze finali e sospensioni del giudizio III e IV anno del corso di stud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sufficienze e Recuperi I Periodo classe V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velli della clas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filo dello student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PAR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iettivi raggiun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tenuti: Nodi concettuali – Cittadinanza e Costituzio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tod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zi e spaz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ttività – Temp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mulazio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alutazio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PART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gramma svolto dai do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elazione dei do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ogrammazione del Consiglio di clas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imulazioni ministeriali: Prove somministr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Griglie di valutazione ministeriali con descritto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riteri di valutazione (Estratto PTOF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ltro …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PARTE: CONSIGLIO DI CLASSE – PRESENTAZIONE DELLA 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PARTE: CONSIGLIO DI CLASSE – PRESENTAZIONE DELLA  CLA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DI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60"/>
        <w:gridCol w:w="204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TÀ  DIDATTICA DAL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rdinatore di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6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00" w:hanging="0"/>
        <w:rPr/>
      </w:pPr>
      <w:r>
        <w:rPr/>
        <w:t>PRESENTAZIONE DELLA CLAS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posi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izzazion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por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egno, partecipazione, interesse, preparazio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UFFICIENZE FINALI – SOSPENSIONI DEL GIUD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52"/>
        <w:gridCol w:w="405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anno di cors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anno di corso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ufficienze che hanno determinato “sospensioni del giudizio” recuperate a settembre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ufficienze che hanno determinato “sospensioni del giudizio” recuperate a settembr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lla fine del III anno scolastico, dopo lo scrutinio di giugno e quello  di settembre, ….. studenti sono risultati non ammessi alla classe I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a fine del IV anno scolastico, dopo lo scrutinio di giugno e quello  di settembre, ….. studenti sono risultati non ammessi alla classe 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NSUFFICIENZE E RECUPERI   I PERIODO DEL V A. 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2223"/>
        <w:gridCol w:w="1706"/>
        <w:gridCol w:w="180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 DI RECUP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PER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RECUPERATI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 attività di recupero, come stabilito dal Collegio dei Docenti, sono state svolte nel periodo di “congelamento del programma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LIVELLI DELLA CLASS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/>
              <w:t>&lt;</w:t>
            </w:r>
            <w:r>
              <w:rPr>
                <w:b/>
                <w:bCs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&lt;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>
                <w:b/>
                <w:bCs/>
                <w:u w:val="single"/>
              </w:rPr>
              <w:t>&gt;</w:t>
            </w:r>
            <w:r>
              <w:rPr>
                <w:b/>
                <w:bCs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Cls   I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II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ILO DELLO STUDENTE  ………………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 PARTE: COMPETENZE-ABILITÀ-CONOSCENZ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I PARTE: COMPETENZE-ABILITÀ-CONOSCENZ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b/>
          <w:bCs/>
        </w:rPr>
        <w:t>ASSE LINGUISTICO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-268605</wp:posOffset>
                      </wp:positionV>
                      <wp:extent cx="1017270" cy="467360"/>
                      <wp:effectExtent l="3175" t="3175" r="1943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1736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ZZ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2.8pt;margin-top:-21.2pt;width:80.05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ZZE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ica in madrelingua, 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unica e interpret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formazione in italiano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oneggia la lingua italia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oneggia la lingua inglese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siede competenze espressive, logiche, linguistiche e cri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-178435</wp:posOffset>
                      </wp:positionV>
                      <wp:extent cx="838835" cy="34671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BILIT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.05pt;margin-top:-14.1pt;width:66pt;height:27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BIL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n italiano testi complessi di qualsiasi tip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prende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e  tedesc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sti di media difficol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italiano testi scritti e orali ben articol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lingua straniera testi scritti e orali di media compless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 registri linguistico-espressivi diver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19100</wp:posOffset>
                      </wp:positionH>
                      <wp:positionV relativeFrom="paragraph">
                        <wp:posOffset>-351790</wp:posOffset>
                      </wp:positionV>
                      <wp:extent cx="1248410" cy="487680"/>
                      <wp:effectExtent l="3175" t="3175" r="17208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48480" cy="4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SCEN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3.05pt;margin-top:-27.75pt;width:98.25pt;height:38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SC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morfo-sintattiche dell’italiano e della lingua inglese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siede  un lessico ricco e appropriato in italiano, inglese e tedes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 di analisi e di sint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differenza delle diverse forme letterar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espositive e gli artifici reto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  <w:t>ASSE MATEMATICO</w:t>
      </w:r>
    </w:p>
    <w:p>
      <w:pPr>
        <w:pStyle w:val="Paragrafoelenco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231775</wp:posOffset>
                      </wp:positionV>
                      <wp:extent cx="1048385" cy="52451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8pt;margin-top:-18.3pt;width:8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dividua le strategie appropriate per la soluzione di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nalizza e interpreta dati, sviluppa ragionamenti deduttivi, utilizzando anche rappresentazioni grafiche, strumenti di calcol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fronta, analizza e utilizza procedure di calcolo aritmetico e algebrico, rappresentandole anche sotto forma graf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tilizza le diverse notazioni e sa convertirle dall’ una all’altra (da frazioni a decimali, da frazioni apparenti ad interi …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espressioni, sequenze di operazioni  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Effettua calcoli di vario tip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rende il significato logico-operativo di rapporto e grandezza deriv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ffettua rappresentazioni graf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87020</wp:posOffset>
                      </wp:positionH>
                      <wp:positionV relativeFrom="paragraph">
                        <wp:posOffset>-251460</wp:posOffset>
                      </wp:positionV>
                      <wp:extent cx="1067435" cy="52451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6740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CONOSCEN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.6pt;margin-top:-19.85pt;width:84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CONOSC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operazioni e le relative proprietà nei diversi insiemi nume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el calcolo lette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i derivazione e le fondamentali relazioni matema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osce i teoremi fondamentali studi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concetti matematici fondamentali del proprio indirizzo di studi: analisi matematica e Matematica applic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E SCIENTIFICO-TECNOLOGI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107"/>
        <w:gridCol w:w="1560"/>
      </w:tblGrid>
      <w:tr>
        <w:trPr>
          <w:trHeight w:val="2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(*)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77495</wp:posOffset>
                      </wp:positionH>
                      <wp:positionV relativeFrom="paragraph">
                        <wp:posOffset>-245110</wp:posOffset>
                      </wp:positionV>
                      <wp:extent cx="991235" cy="46736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9108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85pt;margin-top:-19.35pt;width:78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 aziend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cquisisce ed interpreta informazioni, individua collegamenti e relazio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sserva, descrive e analizza fenomeni della realtà naturale e artificiale che riconosce nelle sue varie form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È consapevole delle applicazioni delle potenzialità tecnologiche nel contesto economico-aziendale e in quello socio-culturale più in 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-84455</wp:posOffset>
                      </wp:positionV>
                      <wp:extent cx="1019810" cy="46736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1988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    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0.7pt;margin-top:-6.7pt;width:80.25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ccoglie, organizza, rappresenta e interpreta i dati attraverso l’osservazione dei fenomeni aziend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classificazioni, generalizzazioni e/o schemi logici per riconoscere modelli di rifer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la consapevolezza dei modi di produzione e di utilizzazione dei fattori produtti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rpreta un fenomeno dal punto di vista aziendalistico, distinguendo le trasformazioni in rapporto alle norme che le govern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8935</wp:posOffset>
                      </wp:positionH>
                      <wp:positionV relativeFrom="paragraph">
                        <wp:posOffset>-172720</wp:posOffset>
                      </wp:positionV>
                      <wp:extent cx="1146175" cy="502285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6240" cy="50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CONO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9.05pt;margin-top:-13.65pt;width:90.2pt;height:39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CONO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nosce il concetto di sistema aziendale e la complessità relativa ai diversi aspetti che lo caratterizzan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concettuali di base dei fenomeni aziend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fasi di un processo produttivo industr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gli schemi semplici per presentare correlazioni tra le variabili di un fenomeno aziend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e i concetti fondamentali del sapere aziend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</w:t>
      </w:r>
      <w:r>
        <w:rPr/>
        <w:t>SSE STORICO SOCIAL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7360</wp:posOffset>
                      </wp:positionH>
                      <wp:positionV relativeFrom="paragraph">
                        <wp:posOffset>-318770</wp:posOffset>
                      </wp:positionV>
                      <wp:extent cx="1429385" cy="52451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.8pt;margin-top:-25.15pt;width:11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ETENZE SOCIALI E CIVICHE:  Agire in modo responsabile e autonomo; collabora e partecipa alla vita sociale nel rispetto delle differenze ; si autocontrolla in maniera adegu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PIRITO DI INIZIATIVA E IMPRENDITORIALITÀ: Progetta, risolver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SPEVOLEZZA ED ESPRESSIONE CULTURALE: Acquisisce e interpretare informazioni, collabora  e partecipa, individuare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PARARE AD IMPARARE:  Ha acquisito un autonomo metodo di studio; riflette  sui valori fondativi dello Stato e sul senso delle istituzioni; sa valutare e autovalutarsi con misura e responsabi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otta comportamenti responsabili e rispettosi delle rego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vidua la natura dei problemi socio-economici, anche della vita quotidiana, e propone  soluzioni semplici, ma ragionevoli e coeren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ca autonomamente le fonti e gli strumenti per apprendere e/o approfondire un argo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oca gli eventi storico-sociali nella giusta dimensione spazio-tempo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l valore delle differenze analizzandole in maniera crit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4675</wp:posOffset>
                      </wp:positionH>
                      <wp:positionV relativeFrom="paragraph">
                        <wp:posOffset>-509905</wp:posOffset>
                      </wp:positionV>
                      <wp:extent cx="1560195" cy="495935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602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SCE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3pt;margin-top:-40.2pt;width:122.8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SCE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periodizzazioni, processi ed eventi fondamentali della storia politica, socio-economica e cultu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diverse culture del passato e del  mondo contemporaneo e sa valorizzarne le specific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Costituzione italiana, l’articolazione dei poteri e degli Organi dello Stato in rapporto anche a quelle di altri Pa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norme e le regole che sono alla base di comportamenti responsabili e rispettosi della lega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metodologici fondamentali per sviluppare un’autonoma ricerca fondata su un corretto metodo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*) LIVELLO RAGGIUNTO: Non sufficiente (NS); Sufficiente (S); Discreto (D); Buono (B); Ottimo (O) Eccellente (E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5426075" cy="330200"/>
                <wp:effectExtent l="0" t="0" r="22225" b="2222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52425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I PARTE: CONTENUTI – METODI – ATTIVITÀ – VALUT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9pt;height:27.75pt;mso-wrap-distance-left:9.05pt;mso-wrap-distance-right:9.05pt;mso-wrap-distance-top:0pt;mso-wrap-distance-bottom:0pt;margin-top:0.35pt;mso-position-vertical-relative:text;margin-left:6.3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II PARTE: CONTENUTI – METODI – ATTIVITÀ – VALUTA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contenuti delle singole discipline (si veda l’allegato “</w:t>
      </w:r>
      <w:r>
        <w:rPr>
          <w:b/>
        </w:rPr>
        <w:t>Programma svolto</w:t>
      </w:r>
      <w:r>
        <w:rPr/>
        <w:t>”) sono stati trattati all’interno di un percorso didattico articolato nei seguenti nodi concettuali a carattere pluridisciplinari: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DI CONCETTUAL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ETENZ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LINGUIS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MATEMA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CIENTIFICO-TECNOLOG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TORICO SOCIAL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ITTADINANZA E COSTITUZION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mensione integr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ri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12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tto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12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Dimensione trasversal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li insegnanti han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introdotto gli argomenti fornendo un quadro di riferimento o ponendo domande-stimolo o richiamando gli ultimi argomenti al fine di verificare il possesso dei prerequisi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tenuto lezioni frontali sui vari argomen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timolato discussioni e interven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letto commentato e analizzato testi divers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roposto esercizi di sintes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fornito spunti per attualizzare i temi proposti o per inserirli in un contesto il più vicino possibile agli studen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roposto esercizi, letture, visioni di film, di diapositive, pezzi musicali, ecc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indicato percorsi pluridisciplinari e suggerito collegamenti tra le diverse discipline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richiamato conoscenze e attività degli anni preceden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organizzato attività integrat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li studenti hanno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dimostrato di possedere in modo </w:t>
      </w:r>
      <w:r>
        <w:rPr>
          <w:color w:val="FF0000"/>
        </w:rPr>
        <w:t>non del tutto adeguato/adeguato/del tutto adeguato</w:t>
      </w:r>
      <w:r>
        <w:rPr/>
        <w:t xml:space="preserve"> i prerequisiti per affrontare i nuovi argomenti  </w:t>
      </w:r>
      <w:r>
        <w:rPr>
          <w:color w:val="FF0000"/>
        </w:rPr>
        <w:t>e/o hanno chiesto chiarimenti in merito agli insegnanti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seguito le lezioni, preso appunti, prodotto schemi in modo </w:t>
      </w:r>
      <w:r>
        <w:rPr>
          <w:color w:val="FF0000"/>
        </w:rPr>
        <w:t>non del tutto adeguato/adeguato/del tutto adeguato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preso parte alle discussioni con interventi </w:t>
      </w:r>
      <w:r>
        <w:rPr>
          <w:color w:val="FF0000"/>
        </w:rPr>
        <w:t>poco personali / non sempre personali / personali / originali</w:t>
      </w:r>
      <w:r>
        <w:rPr/>
        <w:t xml:space="preserve"> e chiesto </w:t>
      </w:r>
      <w:r>
        <w:rPr>
          <w:color w:val="FF0000"/>
        </w:rPr>
        <w:t>raramente / spesso / sempre</w:t>
      </w:r>
      <w:r>
        <w:rPr/>
        <w:t xml:space="preserve">  ulteriori spiegazioni all’insegnante;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stabilire collegamenti tra  le conoscenze acquisite e il loro vissuto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cogliere rapporti tra le diverse discipline;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partecipato, in modo </w:t>
      </w:r>
      <w:r>
        <w:rPr>
          <w:color w:val="FF0000"/>
        </w:rPr>
        <w:t>non del tutto adeguato / adeguato / del tutto adeguato</w:t>
      </w:r>
      <w:r>
        <w:rPr/>
        <w:t>, alle iniziative e svolto le attività proposte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recuperare le conoscenze acquisite negli anni precedenti all’interno delle attività didattiche svol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ZZI E SPAZI UTILIZZATI</w:t>
      </w:r>
    </w:p>
    <w:p>
      <w:pPr>
        <w:pStyle w:val="Normal"/>
        <w:jc w:val="both"/>
        <w:rPr/>
      </w:pPr>
      <w:r>
        <w:rPr/>
        <w:t xml:space="preserve">Libri di testo cartacei e/o digitali – Testi di lettura e/o di approfondimento – Testi di consultazione – Dispense – Fotocopie – Mappe concettuali – Schemi – Riviste – Quotidiani – TV – PC –  Tablet – LIM – WEB – Registratori – Palestre – Laboratori scientifico, linguistico, di disegno, di informatica – Piattaforma Edmodo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– TEM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ività programmate  dal Consiglio di class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1009"/>
        <w:gridCol w:w="1009"/>
        <w:gridCol w:w="1009"/>
        <w:gridCol w:w="100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Altre attivi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0"/>
        <w:gridCol w:w="1009"/>
        <w:gridCol w:w="1009"/>
        <w:gridCol w:w="1009"/>
        <w:gridCol w:w="100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3887"/>
        <w:gridCol w:w="2410"/>
        <w:gridCol w:w="1555"/>
      </w:tblGrid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pro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 prova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^ Simulazione MI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 prova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^ </w:t>
            </w:r>
            <w:r>
              <w:rPr>
                <w:bCs/>
              </w:rPr>
              <w:t>Simulazione MI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oquio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o modalità art. 9, O. M. 205/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mulazione colloquio: Moda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dC ha simulato il colloquio secondo le modalità indicate per il suo effettivo svolgimento dall’art. 19 dell’O. M. 205/19. In particolare, il Consiglio ha predisposto il materiale di cui al comma 1 del citato art. dell’O. M., tenendo conto dei nodi concettuali trattati nel corso dell’anno scolastico, in modo che potesse essere ad essi ricondotto   e permettere così ai candidati di sviluppare “</w:t>
      </w:r>
      <w:r>
        <w:rPr>
          <w:b/>
          <w:i/>
        </w:rPr>
        <w:t>un’</w:t>
      </w:r>
      <w:r>
        <w:rPr>
          <w:b/>
          <w:bCs/>
          <w:i/>
        </w:rPr>
        <w:t>ampia e distesa trattazione di carattere pluridisciplinare</w:t>
      </w:r>
      <w:r>
        <w:rPr>
          <w:bCs/>
        </w:rPr>
        <w:t>” (c. 2, art. 19, O. M. 205/19)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ività collegial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igli di classe: …..+ Scrutin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Assemblee di classe:  ….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Assemblee di istituto:  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U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onsiglio di classe, per la valutazione, ha generalmente seguito i criteri deliberati dal Collegio dei docenti (V. allegato).</w:t>
      </w:r>
    </w:p>
    <w:p>
      <w:pPr>
        <w:pStyle w:val="Normal"/>
        <w:jc w:val="both"/>
        <w:rPr/>
      </w:pPr>
      <w:r>
        <w:rPr/>
        <w:t>Per la misurazione ha utilizzato la scala decimale.</w:t>
      </w:r>
    </w:p>
    <w:p>
      <w:pPr>
        <w:pStyle w:val="Normal"/>
        <w:jc w:val="both"/>
        <w:rPr/>
      </w:pPr>
      <w:r>
        <w:rPr>
          <w:b/>
          <w:bCs/>
        </w:rPr>
        <w:t>Strumenti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Verifiche scritte</w:t>
      </w:r>
      <w:r>
        <w:rPr/>
        <w:t>: esercizi; analisi di testi; prove strutturate; prove semistrutturate; trattazione sintetica degli argomenti; relazioni; disegni; produzione di testi di vario tipo (espositivi, argomentativi, ecc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Verifiche orali</w:t>
      </w:r>
      <w:r>
        <w:rPr/>
        <w:t>: interrogazioni; interventi nelle discussioni; interventi liberi; domande; relazio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Verifiche pluridisciplinari</w:t>
      </w:r>
      <w:r>
        <w:rPr/>
        <w:t xml:space="preserve">: effettuate in occasione delle simulazioni degli  esami di Stat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Terza prova </w:t>
      </w:r>
      <w:r>
        <w:rPr/>
        <w:t xml:space="preserve">(simulazione): Tipologia proposta:  </w:t>
      </w:r>
      <w:r>
        <w:rPr>
          <w:b/>
          <w:bCs/>
        </w:rPr>
        <w:t>b)</w:t>
      </w:r>
      <w:r>
        <w:rPr/>
        <w:t xml:space="preserve"> </w:t>
      </w:r>
      <w:r>
        <w:rPr>
          <w:b/>
          <w:bCs/>
        </w:rPr>
        <w:t>“</w:t>
      </w:r>
      <w:r>
        <w:rPr>
          <w:b/>
          <w:bCs/>
          <w:i/>
          <w:iCs/>
        </w:rPr>
        <w:t>quesiti a risposta singola</w:t>
      </w:r>
      <w:r>
        <w:rPr>
          <w:b/>
          <w:bCs/>
        </w:rPr>
        <w:t>”</w:t>
      </w:r>
      <w:r>
        <w:rPr/>
        <w:t xml:space="preserve">  (2 quesiti per cinque materie, relativi a un argomento a carattere pluridisciplinare, per ogni risposta 10 righe a disposizione)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 PARTE: ALLEG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V PARTE: ALLEGA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spacing w:lineRule="auto" w:line="360"/>
        <w:ind w:left="300" w:hanging="0"/>
        <w:jc w:val="center"/>
        <w:rPr>
          <w:b/>
          <w:b/>
          <w:bCs/>
        </w:rPr>
      </w:pPr>
      <w:r>
        <w:rPr>
          <w:b/>
          <w:bCs/>
        </w:rPr>
        <w:t>ALLEGATI</w:t>
      </w:r>
    </w:p>
    <w:p>
      <w:pPr>
        <w:pStyle w:val="Normal"/>
        <w:spacing w:lineRule="auto" w:line="360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ai do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Relazione dei do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el Consiglio di clas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azioni colloquio: materiale estratto utilizza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Griglie di valutazione MIUR I-II pro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valutazione colloqu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Criteri di valutazione (Estratto PTO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rPr/>
    </w:pPr>
    <w:r>
      <w:rPr/>
      <w:t>L. da Vinci – Sezione …                                                                                                         Doc CdC V…  201…/1…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Corpodeltesto2">
    <w:name w:val="Corpo del testo 2"/>
    <w:basedOn w:val="Normal"/>
    <w:qFormat/>
    <w:pPr>
      <w:jc w:val="center"/>
    </w:pPr>
    <w:rPr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7:00Z</dcterms:created>
  <dc:creator>La Vecchia Salvatore</dc:creator>
  <dc:description/>
  <dc:language>en-US</dc:language>
  <cp:lastModifiedBy>DirigenteScolastico</cp:lastModifiedBy>
  <cp:lastPrinted>2017-03-29T07:16:00Z</cp:lastPrinted>
  <dcterms:modified xsi:type="dcterms:W3CDTF">2019-03-27T07:17:00Z</dcterms:modified>
  <cp:revision>2</cp:revision>
  <dc:subject/>
  <dc:title>LICEO SCIENTIFICO</dc:title>
</cp:coreProperties>
</file>