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Heading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STRUZIONE AMBIENTE E TERRITORIO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iettivi raggiun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enuti: Nodi concettuali – Cittadinanza e Costitu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ulazi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AR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mulazioni ministeriali: Prove somminist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Griglie di valutazione ministeriali con descrit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tro 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223"/>
        <w:gridCol w:w="1706"/>
        <w:gridCol w:w="18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 DI RECUP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  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>ASSE LINGUISTIC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268605</wp:posOffset>
                      </wp:positionV>
                      <wp:extent cx="1017270" cy="467360"/>
                      <wp:effectExtent l="3175" t="3175" r="1943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Z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.8pt;margin-top:-21.2pt;width:80.0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Z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lingua,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78435</wp:posOffset>
                      </wp:positionV>
                      <wp:extent cx="838835" cy="3467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05pt;margin-top:-14.1pt;width:66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 tedesc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lingua straniera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347345</wp:posOffset>
                      </wp:positionV>
                      <wp:extent cx="1248410" cy="494030"/>
                      <wp:effectExtent l="3175" t="3175" r="1657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848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8pt;margin-top:-27.4pt;width:98.25pt;height:38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, inglese e tedes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Paragrafoelenco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>ASSE MATEMATICO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nalizza e interpreta dati, sviluppa ragionamenti deduttivi, utilizzando anche rappresentazioni grafiche, strumenti di calcol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251460</wp:posOffset>
                      </wp:positionV>
                      <wp:extent cx="1067435" cy="5245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6pt;margin-top:-19.85pt;width:8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lette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matematici fondamentali del proprio indirizzo di studi: analisi matematica e Matematica applic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 SCIENTIFICO-TECNOLOGI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07"/>
        <w:gridCol w:w="1560"/>
      </w:tblGrid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-310515</wp:posOffset>
                      </wp:positionV>
                      <wp:extent cx="1120140" cy="46736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032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9pt;margin-top:-24.5pt;width:88.1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isolve problemi, individua collegamenti e relazioni progettuali e/o valut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quisisce rileva ed interpreta informazioni, individua collegamenti e relazioni di tipo tecnico-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alizza fenomeni legati all’uso delle tecniche del risparmio energe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-84455</wp:posOffset>
                      </wp:positionV>
                      <wp:extent cx="1019810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7pt;margin-top:-6.7pt;width:80.2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È consapevole delle applicazioni delle potenzialità tecnologiche nel contesto urbanistico e progett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glie, organizza, rappresenta e interpreta i dati attraverso l’osservazione diretta dei contesti di pro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 classificazioni, generalizzazioni e/o schemi logici per riconoscere modelli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preta un fenomeno dal punto di vista energetico distinguendo le trasformazioni di energia in rapporto alle leggi che le governano al contesto del risparmio energe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-297180</wp:posOffset>
                      </wp:positionV>
                      <wp:extent cx="1390015" cy="50228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996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7pt;margin-top:-23.45pt;width:109.4pt;height:3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 la consapevolezza dell’impatto ambientale dei modi di produzione e di utilizzazione dell’ene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otta semplici progetti per la risoluzione di problemi pr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il concetto di sistema e di complessità relativo ai diverse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gli schemi semplici per presentare correlazioni tra le variabili di un contesto progettuale e/o valu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le strutture concettuali di base del sapere progettuale e/o valu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le fasi di un processo tecnologico (sequenza delle operazioni: dall’ ”idea” al “prodotto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SSE STORICO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509905</wp:posOffset>
                      </wp:positionV>
                      <wp:extent cx="156019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02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pt;margin-top:-40.2pt;width:122.8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CONTENUTI – METODI – ATTIVITÀ –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I PARTE: CONTENUTI – METODI – ATTIVITÀ –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ADINANZA E COSTITU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mensione integ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imensione trasversa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ZI E SPAZI UTILIZZATI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programmate 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re attiv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i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887"/>
        <w:gridCol w:w="2410"/>
        <w:gridCol w:w="1555"/>
      </w:tblGrid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^ 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^ </w:t>
            </w:r>
            <w:r>
              <w:rPr>
                <w:bCs/>
              </w:rPr>
              <w:t>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o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modalità art. 9, O. M. 20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mulazione colloquio: Mod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dC ha simulato il colloquio secondo le modalità indicate per il suo effettivo svolgimento dall’art. 19 dell’O. M. 205/19. In particolare, il Consiglio ha predisposto il materiale di cui al comma 1 del citato art. dell’O. M., tenendo conto dei nodi concettuali trattati nel corso dell’anno scolastico, in modo che potesse essere ad essi ricondotto   e permettere così ai candidati di sviluppare “</w:t>
      </w:r>
      <w:r>
        <w:rPr>
          <w:b/>
          <w:i/>
        </w:rPr>
        <w:t>un’</w:t>
      </w:r>
      <w:r>
        <w:rPr>
          <w:b/>
          <w:bCs/>
          <w:i/>
        </w:rPr>
        <w:t>ampia e distesa trattazione di carattere pluridisciplinare</w:t>
      </w:r>
      <w:r>
        <w:rPr>
          <w:bCs/>
        </w:rPr>
        <w:t>” (c. 2, art. 19, O. M. 205/19)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collegial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pluridisciplinari</w:t>
      </w:r>
      <w:r>
        <w:rPr/>
        <w:t xml:space="preserve">: effettuate in occasione delle simulazioni degli  esami di Sta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Terza prova </w:t>
      </w:r>
      <w:r>
        <w:rPr/>
        <w:t xml:space="preserve">(simulazione): Tipologia proposta:  </w:t>
      </w: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Cs/>
          <w:i/>
          <w:iCs/>
        </w:rPr>
        <w:t>quesiti a risposta singola</w:t>
      </w:r>
      <w:r>
        <w:rPr>
          <w:b/>
          <w:bCs/>
        </w:rPr>
        <w:t>”</w:t>
      </w:r>
      <w:r>
        <w:rPr/>
        <w:t xml:space="preserve">  (2 quesiti per cinque materie, relativi a un argomento a carattere pluridisciplinare, per ogni risposta 10 righe a disposizione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colloquio: materiale estratto utilizz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Griglie di valutazione MIUR I-II pr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valutazione colloqu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L. da Vinci – Sezione …                                                                                                         Doc CdC V…  201…/1…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6:00Z</dcterms:created>
  <dc:creator>La Vecchia Salvatore</dc:creator>
  <dc:description/>
  <dc:language>en-US</dc:language>
  <cp:lastModifiedBy>DirigenteScolastico</cp:lastModifiedBy>
  <cp:lastPrinted>2017-03-29T07:16:00Z</cp:lastPrinted>
  <dcterms:modified xsi:type="dcterms:W3CDTF">2019-03-27T07:16:00Z</dcterms:modified>
  <cp:revision>2</cp:revision>
  <dc:subject/>
  <dc:title>LICEO SCIENTIFICO</dc:title>
</cp:coreProperties>
</file>