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27"/>
      </w:tblGrid>
      <w:tr>
        <w:trPr/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LEONARDO DA VIN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ia  Bottonera, 21 - 23022 – </w:t>
            </w:r>
            <w:r>
              <w:rPr>
                <w:b/>
                <w:bCs/>
                <w:i/>
                <w:iCs/>
              </w:rPr>
              <w:t>Chiaven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SO)</w:t>
            </w:r>
          </w:p>
          <w:p>
            <w:pPr>
              <w:pStyle w:val="Normal"/>
              <w:jc w:val="center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Tel. e Fax 0343/32750 –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Lucida Grande;Arial" w:ascii="Lucida Grande;Arial" w:hAnsi="Lucida Grande;Arial"/>
                  <w:sz w:val="21"/>
                  <w:szCs w:val="21"/>
                  <w:shd w:fill="FFFFFF" w:val="clear"/>
                </w:rPr>
                <w:t>sois00600d@istruzione.it</w:t>
              </w:r>
            </w:hyperlink>
          </w:p>
          <w:p>
            <w:pPr>
              <w:pStyle w:val="Normal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Lucida Grande;Arial" w:ascii="Lucida Grande;Arial" w:hAnsi="Lucida Grande;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</w:t>
      </w:r>
    </w:p>
    <w:p>
      <w:pPr>
        <w:pStyle w:val="Heading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ZIO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ICEO SCIENTIFICO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AR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ufficienze finali e sospensioni del giudizio III e IV anno del corso di stu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ufficienze e Recuperi I Periodo classe 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velli della 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filo dello student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AR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iettivi raggiun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tenuti: Nodi concettuali – Cittadinanza e Costituzio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to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i e spaz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ttività – Temp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mulazio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lutazio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PART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lazione de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imulazioni ministeriali: Prove somministr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iglie di valutazione ministeriali con descritto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riteri di valutazione (Estratto PTOF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ltro 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PARTE: CONSIGLIO DI CLASSE – PRESENTAZIONE DELLA 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PARTE: CONSIGLIO DI CLASSE – PRESENTAZIONE DELLA 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60"/>
        <w:gridCol w:w="20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À  DIDATTICA DAL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inatore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00" w:hanging="0"/>
        <w:rPr/>
      </w:pPr>
      <w:r>
        <w:rPr/>
        <w:t>PRESENTAZIONE DELLA CL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os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zzazio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por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o, partecipazione, interesse, prepar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FFICIENZE FINALI – SOSPENSIONI DEL GIUD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2"/>
        <w:gridCol w:w="40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 di cors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anno di corso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fficienze che hanno determinato “sospensioni del giudizio” recuperate a settembre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ze che hanno determinato “sospensioni del giudizio” recuperate a settembr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la fine del III anno scolastico, dopo lo scrutinio di giugno e quello  di settembre, ….. studenti sono risultati non ammessi alla classe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IV anno scolastico, dopo lo scrutinio di giugno e quello  di settembre, ….. studenti sono risultati non ammessi alla classe 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SUFFICIENZE E RECUPERI   I PERIODO DEL V A. 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223"/>
        <w:gridCol w:w="1706"/>
        <w:gridCol w:w="180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 DI RECUP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RECUPERATI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attività di recupero, come stabilito dal Collegio dei Docenti, sono state svolte nel periodo di “congelamento del programm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LIVELLI DELLA CLAS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/>
              <w:t>&lt;</w:t>
            </w:r>
            <w:r>
              <w:rPr>
                <w:b/>
                <w:bCs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&lt;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>
                <w:b/>
                <w:bCs/>
                <w:u w:val="single"/>
              </w:rPr>
              <w:t>&gt;</w:t>
            </w: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Cls   I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II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LO DELLO STUDENTE  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 PARTE: COMPETENZE-ABILITÀ-CONOSCENZ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 PARTE: COMPETENZE-ABILITÀ-CONOSCENZ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</w:rPr>
        <w:t>ASSE LINGUISTICO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unica in madre lingua  e in lingua ingles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unica e interpreta informazione in italiano e in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droneggia la lingua itali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droneggia la  lingua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competenze espressive, logiche, linguistiche e cri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taliano testi complessi di qualsiasi ti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 in inglese testi di media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taliano testi scritti e orali ben articol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nglese testi scritti e orali di media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 registri linguistico-espressivi diver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-198120</wp:posOffset>
                      </wp:positionV>
                      <wp:extent cx="932180" cy="495935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2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6pt;margin-top:-15.65pt;width:73.3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morfo-sintattiche dell’italiano e dell’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 un lessico ricco e appropriato in italiano e in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 di analisi e di sint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differenza delle diverse forme lettera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espositive e gli artifici reto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  <w:t>ASSE MATEMATICO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 le strategie appropriate per la soluzione di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 e interpreta dati, sviluppa ragionamenti deduttivi, utilizzando anche rappresentazioni grafiche e strumenti di calcol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fronta, analizza e utilizza procedure di calcolo aritmetico e algebrico, rappresentandole anche sotto forma graf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tilizza le diverse notazioni e sa convertirle dall’ una all’altra (da frazioni a decimali, da frazioni apparenti ad interi 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espressioni, sequenze di operazioni  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Effettua calcoli di vario tip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rende il significato logico-operativo di rapporto e grandezza deriv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ffettua rappresentazioni graf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operazioni e le relative proprietà nei diversi insiemi nume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osce le tecniche del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alcolo infinitesim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integrazione e le fondamentali relazioni matema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teoremi fondamentali studi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concetti fondamentali dell’analisi matematica del proprio indirizz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ASSE SCIENTIFICO-TECNOLOGICO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-236220</wp:posOffset>
                      </wp:positionV>
                      <wp:extent cx="1257935" cy="52451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05pt;margin-top:-18.65pt;width:99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cquisisce ed interpreta informazioni, individua collegamenti e relazio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serva, descrive e analizza fenomeni della realtà naturale e artificiale, riconosce nelle sue varie forme i concetti di sistema e di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re fenomeni legati alle trasformazioni di energia a partire dall’esperien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È  consapevole  delle applicazioni delle potenzialità tecnologiche nel contesto socio-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ccoglie, organizza, rappresenta e interpreta  i dati attraverso l’osservazione diretta dei fenome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classificazioni, generalizzazioni e/o schemi logici per riconoscere modelli di riferi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preta un fenomeno dal punto di vista energetico distinguendo le trasformazioni di energia in rapporto alle leggi che le govern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la consapevolezza dell’impatto ambientale dei modi di produzione e di utilizzazione dell’energ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semplici progetti per la risoluzione di problemi prat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 il concetto di sistema e di complessità relativo ai diversi saperi scientif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gli schemi semplici per presentare correlazioni tra le variabili di un fenomen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concettuali di base del sapere tecnolog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e i concetti fondamentali del sapere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SSE STORICO SO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318770</wp:posOffset>
                      </wp:positionV>
                      <wp:extent cx="1429385" cy="5245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8pt;margin-top:-25.15pt;width:11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ETENZE SOCIALI E CIVICHE:  Agire in modo responsabile e autonomo; collabora e partecipa alla vita sociale nel rispetto delle differenze ; si autocontrolla in maniera adegu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PIRITO DI INIZIATIVA E IMPRENDITORIALITÀ: Progetta, risolver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SPEVOLEZZA ED ESPRESSIONE CULTURALE: Acquisisce e interpretare informazioni, collabora  e partecipa, individuare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PARARE AD IMPARARE:  Ha acquisito un autonomo metodo di studio; riflette  sui valori fondativi dello Stato e sul senso delle istituzioni; sa valutare e autovalutarsi con misura e responsabi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comportamenti responsabili e rispettosi delle reg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 la natura dei problemi socio-economici, anche della vita quotidiana, e propone  soluzioni semplici, ma ragionevoli e coere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ca autonomamente le fonti e gli strumenti per apprendere e/o approfondire un argo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ca gli eventi storico-sociali nella giusta dimensione spazio-tempo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l valore delle differenze analizzandole in maniera cri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periodizzazioni, processi ed eventi fondamentali della storia politica, socio-economica e 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culture del passato e del  mondo contemporaneo e sa valorizzarne le specific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Costituzione italiana, l’articolazione dei poteri e degli Organi dello Stato in rapporto anche a quelle di altri Pa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norme e le regole che sono alla base di comportamenti responsabili e rispettosi della lega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metodologici fondamentali per sviluppare un’autonoma ricerca fondata su un corretto metod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LIVELLO RAGGIUNTO: Non sufficiente (NS); Sufficiente (S); Discreto (D); Buono (B); Ottimo (O) Eccellente (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426075" cy="330200"/>
                <wp:effectExtent l="0" t="0" r="22225" b="2222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2425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PARTE: CONTENUTI – METODI – ATTIVITÀ – VALU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27.75pt;mso-wrap-distance-left:9.05pt;mso-wrap-distance-right:9.05pt;mso-wrap-distance-top:0pt;mso-wrap-distance-bottom:0pt;margin-top:0.35pt;mso-position-vertical-relative:text;margin-left:6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I PARTE: CONTENUTI – METODI – ATTIVITÀ – VALUT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contenuti delle singole discipline (si veda l’allegato “</w:t>
      </w:r>
      <w:r>
        <w:rPr>
          <w:b/>
        </w:rPr>
        <w:t>Programma svolto</w:t>
      </w:r>
      <w:r>
        <w:rPr/>
        <w:t>”) sono stati trattati all’interno di un percorso didattico articolato nei seguenti nodi concettuali a carattere pluridisciplinari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DI CONCET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LINGUIS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MATEMA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CIENTIFICO-TECNOLOG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TORICO SOCI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ITTADINANZA E COSTITUZION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mensione integ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2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Dimensione trasversal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insegnanti h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trodotto gli argomenti fornendo un quadro di riferimento o ponendo domande-stimolo o richiamando gli ultimi argomenti al fine di verificare il possesso dei prerequisi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enuto lezioni frontali sui vari argom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timolato discussioni e interv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letto commentato e analizzato testi divers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roposto esercizi di sintes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fornito spunti per attualizzare i temi proposti o per inserirli in un contesto il più vicino possibile agli stud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roposto esercizi, letture, visioni di film, di diapositive, pezzi musicali, ecc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dicato percorsi pluridisciplinari e suggerito collegamenti tra le diverse discipline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richiamato conoscenze e attività degli anni preced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organizzato attività integra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li studenti hanno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dimostrato di possedere in modo </w:t>
      </w:r>
      <w:r>
        <w:rPr>
          <w:color w:val="FF0000"/>
        </w:rPr>
        <w:t>non del tutto adeguato/adeguato/del tutto adeguato</w:t>
      </w:r>
      <w:r>
        <w:rPr/>
        <w:t xml:space="preserve"> i prerequisiti per affrontare i nuovi argomenti  </w:t>
      </w:r>
      <w:r>
        <w:rPr>
          <w:color w:val="FF0000"/>
        </w:rPr>
        <w:t>e/o hanno chiesto chiarimenti in merito agli insegnanti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seguito le lezioni, preso appunti, prodotto schemi in modo </w:t>
      </w:r>
      <w:r>
        <w:rPr>
          <w:color w:val="FF0000"/>
        </w:rPr>
        <w:t>non del tutto adeguato/adeguato/del tutto adeguato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preso parte alle discussioni con interventi </w:t>
      </w:r>
      <w:r>
        <w:rPr>
          <w:color w:val="FF0000"/>
        </w:rPr>
        <w:t>poco personali / non sempre personali / personali / originali</w:t>
      </w:r>
      <w:r>
        <w:rPr/>
        <w:t xml:space="preserve"> e chiesto </w:t>
      </w:r>
      <w:r>
        <w:rPr>
          <w:color w:val="FF0000"/>
        </w:rPr>
        <w:t>raramente / spesso / sempre</w:t>
      </w:r>
      <w:r>
        <w:rPr/>
        <w:t xml:space="preserve">  ulteriori spiegazioni all’insegnante;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stabilire collegamenti tra  le conoscenze acquisite e il loro vissuto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cogliere rapporti tra le diverse discipline;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partecipato, in modo </w:t>
      </w:r>
      <w:r>
        <w:rPr>
          <w:color w:val="FF0000"/>
        </w:rPr>
        <w:t>non del tutto adeguato / adeguato / del tutto adeguato</w:t>
      </w:r>
      <w:r>
        <w:rPr/>
        <w:t>, alle iniziative e svolto le attività proposte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recuperare le conoscenze acquisite negli anni precedenti all’interno delle attività didattiche svol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ZI E SPAZI UTILIZZATI</w:t>
      </w:r>
    </w:p>
    <w:p>
      <w:pPr>
        <w:pStyle w:val="Normal"/>
        <w:jc w:val="both"/>
        <w:rPr/>
      </w:pPr>
      <w:r>
        <w:rPr/>
        <w:t xml:space="preserve">Libri di testo cartacei e/o digitali – Testi di lettura e/o di approfondimento – Testi di consultazione – Dispense – Fotocopie – Mappe concettuali – Schemi – Riviste – Quotidiani – TV – PC –  Tablet – LIM – WEB – Registratori – Palestre – Laboratori scientifico, linguistico, di disegno, di informatica – Piattaforma Edmodo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–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ità programmate  dal Consiglio di clas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09"/>
        <w:gridCol w:w="1009"/>
        <w:gridCol w:w="1009"/>
        <w:gridCol w:w="100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tre attiv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009"/>
        <w:gridCol w:w="1009"/>
        <w:gridCol w:w="1009"/>
        <w:gridCol w:w="100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imul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3887"/>
        <w:gridCol w:w="2410"/>
        <w:gridCol w:w="1555"/>
      </w:tblGrid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pro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 prova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^ Simulazione MI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 prova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^ </w:t>
            </w:r>
            <w:r>
              <w:rPr>
                <w:bCs/>
              </w:rPr>
              <w:t>Simulazione MI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quio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o modalità art. 9, O. M. 205/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imulazione colloquio: Mod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dC ha simulato il colloquio secondo le modalità indicate per il suo effettivo svolgimento dall’art. 19 dell’O. M. 205/19. In particolare, il Consiglio ha predisposto il materiale di cui al comma 1 del citato art. dell’O. M., tenendo conto dei nodi concettuali trattati nel corso dell’anno scolastico, in modo che potesse essere ad essi ricondotto   e permettere così ai candidati di sviluppare “</w:t>
      </w:r>
      <w:r>
        <w:rPr>
          <w:b/>
          <w:i/>
        </w:rPr>
        <w:t>un’</w:t>
      </w:r>
      <w:r>
        <w:rPr>
          <w:b/>
          <w:bCs/>
          <w:i/>
        </w:rPr>
        <w:t>ampia e distesa trattazione di carattere pluridisciplinare</w:t>
      </w:r>
      <w:r>
        <w:rPr>
          <w:bCs/>
        </w:rPr>
        <w:t>” (c. 2, art. 19, O. M. 205/19)</w:t>
      </w:r>
      <w:r>
        <w:rPr/>
        <w:t xml:space="preserve">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ità collegial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gli di classe: …..+ Scrutin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Assemblee di classe:  ….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ssemblee di istituto: 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nsiglio di classe, per la valutazione, ha generalmente seguito i criteri deliberati dal Collegio dei docenti (V. allegato).</w:t>
      </w:r>
    </w:p>
    <w:p>
      <w:pPr>
        <w:pStyle w:val="Normal"/>
        <w:jc w:val="both"/>
        <w:rPr/>
      </w:pPr>
      <w:r>
        <w:rPr/>
        <w:t>Per la misurazione ha utilizzato la scala decimale.</w:t>
      </w:r>
    </w:p>
    <w:p>
      <w:pPr>
        <w:pStyle w:val="Normal"/>
        <w:jc w:val="both"/>
        <w:rPr/>
      </w:pPr>
      <w:r>
        <w:rPr>
          <w:b/>
          <w:bCs/>
        </w:rPr>
        <w:t>Strumenti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erifiche scritte</w:t>
      </w:r>
      <w:r>
        <w:rPr/>
        <w:t>: esercizi; analisi di testi; prove strutturate; prove semistrutturate; trattazione sintetica degli argomenti; relazioni; disegni; produzione di testi di vario tipo (espositivi, argomentativi, ecc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erifiche orali</w:t>
      </w:r>
      <w:r>
        <w:rPr/>
        <w:t>: interrogazioni; interventi nelle discussioni; interventi liberi; domande; relazion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PARTE: 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 PARTE: ALLEG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Relazione de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zioni colloquio: materiale estratto utilizza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e di valutazione MIUR I-II pro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valutazione colloqu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Criteri di valutazione (Estratto PTO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rPr/>
    </w:pPr>
    <w:r>
      <w:rPr/>
      <w:t>L. da Vinci – Sezione …                                                                                                         Doc CdC V…  201…/1…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7:00Z</dcterms:created>
  <dc:creator>La Vecchia Salvatore</dc:creator>
  <dc:description/>
  <dc:language>en-US</dc:language>
  <cp:lastModifiedBy>DirigenteScolastico</cp:lastModifiedBy>
  <cp:lastPrinted>2017-03-29T07:16:00Z</cp:lastPrinted>
  <dcterms:modified xsi:type="dcterms:W3CDTF">2019-03-27T07:07:00Z</dcterms:modified>
  <cp:revision>2</cp:revision>
  <dc:subject/>
  <dc:title>LICEO SCIENTIFICO</dc:title>
</cp:coreProperties>
</file>