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center" w:pos="481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</w:rPr>
        <w:tab/>
        <w:t xml:space="preserve">               STUDENTI PARTECIPANTI CLASSE _______________________</w:t>
      </w:r>
    </w:p>
    <w:p>
      <w:pPr>
        <w:pStyle w:val="Normal"/>
        <w:tabs>
          <w:tab w:val="clear" w:pos="708"/>
          <w:tab w:val="left" w:pos="210" w:leader="none"/>
          <w:tab w:val="center" w:pos="481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GNOME E  NOME                                                               FIRMA</w:t>
      </w:r>
    </w:p>
    <w:p>
      <w:pPr>
        <w:pStyle w:val="Normal"/>
        <w:ind w:left="851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(in ordine Alfabetico)</w:t>
      </w:r>
    </w:p>
    <w:p>
      <w:pPr>
        <w:pStyle w:val="Normal"/>
        <w:ind w:left="85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   ______________________________                                 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   ______________________________                                 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   ______________________________                                 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  ______________________________                                 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   ______________________________                                 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   ______________________________                                 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  ______________________________                                 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  ______________________________                                 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   ______________________________                                 ____________________________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.      ______________________________                                 ____________________________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.      ______________________________                                 ____________________________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.      ______________________________                                 ____________________________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3.      ______________________________                                 ____________________________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.      ______________________________                                 ____________________________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5.      ______________________________                                 ____________________________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.      ______________________________                                 ____________________________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7.      ______________________________                                 ____________________________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8.      ______________________________                                 ____________________________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.      ______________________________                                 ____________________________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.      ______________________________                                 ____________________________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1.      ______________________________                                 ____________________________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2.      ______________________________                                 ____________________________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3.      ______________________________                                 ____________________________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4.      ______________________________                                 ____________________________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5.      ______________________________                                 ____________________________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6.      ______________________________                                 ____________________________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7.      ______________________________                                 ____________________________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8.      ______________________________                                 ____________________________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9.      ______________________________                                 ____________________________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0.      ______________________________                                 ____________________________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-181" w:hanging="0"/>
        <w:rPr>
          <w:rFonts w:ascii="Verdana" w:hAnsi="Verdana" w:cs="Verdana"/>
        </w:rPr>
      </w:pPr>
      <w:r>
        <w:rPr>
          <w:rFonts w:cs="Verdana" w:ascii="Verdana" w:hAnsi="Verdana"/>
        </w:rPr>
        <w:t>META ________________________________________________________________________</w:t>
      </w:r>
    </w:p>
    <w:p>
      <w:pPr>
        <w:pStyle w:val="Normal"/>
        <w:spacing w:lineRule="auto" w:line="480"/>
        <w:ind w:left="-181" w:hanging="0"/>
        <w:rPr>
          <w:rFonts w:ascii="Verdana" w:hAnsi="Verdana" w:cs="Verdana"/>
        </w:rPr>
      </w:pPr>
      <w:r>
        <w:rPr>
          <w:rFonts w:cs="Verdana" w:ascii="Verdana" w:hAnsi="Verdana"/>
        </w:rPr>
        <w:t>ACCOMPAGNATORI _____________________________________________________________</w:t>
      </w:r>
    </w:p>
    <w:p>
      <w:pPr>
        <w:pStyle w:val="Normal"/>
        <w:spacing w:lineRule="auto" w:line="480"/>
        <w:ind w:left="-181" w:hanging="0"/>
        <w:rPr/>
      </w:pPr>
      <w:r>
        <w:rPr>
          <w:rFonts w:cs="Verdana" w:ascii="Verdana" w:hAnsi="Verdana"/>
        </w:rPr>
        <w:t>PARTENZA ORE ___________________________ RIENTRO ORE 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93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25:00Z</dcterms:created>
  <dc:creator>pos02</dc:creator>
  <dc:description/>
  <cp:keywords/>
  <dc:language>en-US</dc:language>
  <cp:lastModifiedBy>pos02</cp:lastModifiedBy>
  <cp:lastPrinted>2011-12-07T13:10:00Z</cp:lastPrinted>
  <dcterms:modified xsi:type="dcterms:W3CDTF">2019-04-06T09:12:00Z</dcterms:modified>
  <cp:revision>4</cp:revision>
  <dc:subject/>
  <dc:title> </dc:title>
</cp:coreProperties>
</file>