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ja-JP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DIPART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O BIENN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MAZIONE INIZIA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A  ____________________________ INDIRIZZO 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ORDINATORE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ZE DI CITTADINANZA  DA PERSEGUIRE  ENTRO FINE BIENNIO ALL’INTERNO DELL’ARE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</w:rPr>
        <w:t>(Competenze chiave di cittadinanza – Allegato D.M. 139/2007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I DI BASE DA PERSEGUIRE ALL’INTERNO DELL’ARE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 culturali – Allegato D.M. 139/2007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’/CAPACITA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 DI  AREA CONCOR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66"/>
        <w:gridCol w:w="18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 DI  ATTIVIT À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RITERI COMUNI  PER LE VALUTAZIONI  E PER LE VERIFI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 _______________________       Coordinatore di Dipartimento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002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DIPART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O BIENN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 IN ITINE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A____________________________ INDIRIZZO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ORDINATORE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I EMERS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IFICHE ALLA PROGRAMMAZIONE  INZ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RITERI PER ADOZIONI LIBRI DI TE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I ULTERIO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_______________________       Coordinatore di Dipartimento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144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6:00Z</dcterms:created>
  <dc:creator>patrizia</dc:creator>
  <dc:description/>
  <dc:language>en-US</dc:language>
  <cp:lastModifiedBy>DirigenteScolastico</cp:lastModifiedBy>
  <dcterms:modified xsi:type="dcterms:W3CDTF">2019-10-01T08:16:00Z</dcterms:modified>
  <cp:revision>2</cp:revision>
  <dc:subject/>
  <dc:title/>
</cp:coreProperties>
</file>