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ja-JP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DIPART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ONDO BIENNIO E  QUINTO AN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MAZIONE INIZIAL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A  ____________________________   INDIRIZZO 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ORDINATORE 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SPECIFICI   DI APPRENDIMENTO:  LINEE GENERALI E COMPETENZ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Licei D.I. 211/2010, Allegati F, G – Istituti tecnici: Direttiva n. 4/2012: </w:t>
      </w:r>
      <w:r>
        <w:rPr>
          <w:b/>
          <w:bCs/>
          <w:lang w:eastAsia="en-US"/>
        </w:rPr>
        <w:t xml:space="preserve">Indirizzo “Amministrazione, Finanza e Marketing”;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ndirizzo “</w:t>
      </w:r>
      <w:r>
        <w:rPr>
          <w:b/>
          <w:bCs/>
          <w:lang w:eastAsia="en-US"/>
        </w:rPr>
        <w:t>Costruzioni, Ambiente e Territorio</w:t>
      </w:r>
      <w:r>
        <w:rPr>
          <w:rFonts w:cs="Calibri" w:ascii="Calibri" w:hAnsi="Calibri"/>
          <w:b/>
        </w:rPr>
        <w:t>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 DI  AREA CONCOR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66"/>
        <w:gridCol w:w="18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 DI  ATTIVIT À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TÀ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RITERI COMUNI  PER LE VALUTAZIONI  E PER LE VERIFI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nna, _______________________       Coordinatore di Dipartimento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I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19"/>
        <w:gridCol w:w="2693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DIPART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ONDO BIENNIO E QUINTO AN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 IN ITINE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REA   __________________________   INDIRIZZO 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ORDINATORE   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I EMERS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IFICHE ALLA PROGRAMMAZIONE  INZI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PER ADOZIONI LIBRI DI TE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I ULTERIO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iavenna,  ______________________       Coordinatore di Dipartimento  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DOCENTI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19"/>
        <w:gridCol w:w="256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7:00Z</dcterms:created>
  <dc:creator>patrizia</dc:creator>
  <dc:description/>
  <dc:language>en-US</dc:language>
  <cp:lastModifiedBy>DirigenteScolastico</cp:lastModifiedBy>
  <dcterms:modified xsi:type="dcterms:W3CDTF">2019-10-01T08:17:00Z</dcterms:modified>
  <cp:revision>2</cp:revision>
  <dc:subject/>
  <dc:title/>
</cp:coreProperties>
</file>