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GRIGLIA DI VALUTAZIONE LINGUE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/>
      </w:pPr>
      <w:r>
        <w:rPr/>
        <w:t>CLASSE ______________           ALUNNO/A  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  <w:gridCol w:w="567"/>
        <w:gridCol w:w="992"/>
      </w:tblGrid>
      <w:tr>
        <w:trPr>
          <w:trHeight w:val="31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45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PARAMETRI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45" w:hanging="0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DESCRITTO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" w:right="-45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" w:right="-45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PUNTEGGIO PARZIALE</w:t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Conoscenze</w:t>
            </w:r>
          </w:p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(Conoscenza dell'argomento e correttezza dei contenuti)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complete, approfondite e articola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complete e articola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ampie e significativ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abbastanza comple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essenzia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incomple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parzialmente erra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gravemente lacunos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Informazioni non pertinen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Nessuna informazi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Competenze linguistiche</w:t>
            </w:r>
          </w:p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(correttezza grammaticale e lessicale, scorrevolezza della forma)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appropriato, utilizzando un lessico ricco; costruisce un discorso ben articolato e coeren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appropriato, utilizzando un lessico abbastanza ric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corretto, utilizzando una forma scorrevole e un lessico appropria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chiaro e abbastanza scorrevole, utilizzando un lessico adegua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semplice ma chiaro, utilizzando un lessico sufficientemente corr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non sempre lineare e con alcuni errori form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poco chiaro, commettendo gravi errori forma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 xml:space="preserve">Si esprime in modo confuso, commettendo gravi e diffusi errori formali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i esprime in modo incomprensibi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both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Elaborato non svol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Abilità</w:t>
            </w:r>
          </w:p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(capacità di analisi, di sintesi e di rielaborazione)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Eccellenti capacità di analisi e di sintesi, esposizione degli argomenti ben articolata e origina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Ottime capacità di analisi e di sintesi, esposizione degli argomenti ben articola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Buone capacità di analisi e di sintesi, esposizione articolata e coer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Discrete capacità di analisi e di sintesi, esposizione chiara e abbastanza coer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Sufficienti capacità di analisi e di sintesi, esposizione semplice ed essenzi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Capacità di analisi e di sintesi parziali, esposizione superfici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Elaborazione poco coer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Elaborazione poco coerente e disorganic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Elaborazione incoer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rPr>
                <w:rFonts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Elaborazione inesist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righ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 xml:space="preserve">Punteggio total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…</w:t>
            </w:r>
            <w:r>
              <w:rPr>
                <w:rFonts w:cs="Times New Roman"/>
                <w:b/>
                <w:bCs/>
                <w:sz w:val="14"/>
                <w:szCs w:val="14"/>
              </w:rPr>
              <w:t>../30</w:t>
            </w:r>
          </w:p>
        </w:tc>
      </w:tr>
      <w:tr>
        <w:trPr>
          <w:trHeight w:val="227" w:hRule="atLeast"/>
        </w:trPr>
        <w:tc>
          <w:tcPr>
            <w:tcW w:w="836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48" w:leader="none"/>
              </w:tabs>
              <w:ind w:left="826" w:hanging="0"/>
              <w:jc w:val="right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4"/>
                <w:szCs w:val="14"/>
              </w:rPr>
              <w:t xml:space="preserve">                    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Voto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-48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......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9:00Z</dcterms:created>
  <dc:creator>Alessandra Cervieri</dc:creator>
  <dc:description/>
  <dc:language>en-US</dc:language>
  <cp:lastModifiedBy>pos02</cp:lastModifiedBy>
  <dcterms:modified xsi:type="dcterms:W3CDTF">2019-10-01T10:29:00Z</dcterms:modified>
  <cp:revision>2</cp:revision>
  <dc:subject/>
  <dc:title/>
</cp:coreProperties>
</file>