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 e Spor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FM-RIM e  CAT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 xml:space="preserve">034332750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Fax 03432903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 w:eastAsia="ja-JP"/>
              </w:rPr>
              <w:t xml:space="preserve">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en-US" w:eastAsia="ja-JP"/>
                </w:rPr>
                <w:t>www.davincichiavenna.gov.it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IUNIONE PER MATERI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PROGRAMMAZIONE INIZIAL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  __________________________       CLASSI  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ORDINATORE    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UAZIONE DI PARTENZA DELLE CLASSI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DISCIPLINARI:  STANDARD MINIMI DA PERSEGUIRE NELL’ANNO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E  (CONTENUTI MINIMI)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ENUTI  IMPRESCINDIBILI</w:t>
      </w:r>
      <w:r>
        <w:rPr>
          <w:rFonts w:cs="Calibri" w:ascii="Calibri" w:hAnsi="Calibri"/>
          <w:b/>
          <w:sz w:val="22"/>
          <w:szCs w:val="22"/>
        </w:rPr>
        <w:t xml:space="preserve">  DA TRATTARE  NEL CORSO DELL’ANNO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TÀ  ATTUATIVE DEL PIANO DI LAVOR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BRO DI TESTO </w:t>
      </w:r>
      <w:r>
        <w:rPr>
          <w:rFonts w:cs="Calibri" w:ascii="Calibri" w:hAnsi="Calibri"/>
          <w:sz w:val="22"/>
          <w:szCs w:val="22"/>
        </w:rPr>
        <w:t>……………………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TRI STRUMENTI </w:t>
      </w:r>
      <w:r>
        <w:rPr>
          <w:rFonts w:cs="Calibri" w:ascii="Calibri" w:hAnsi="Calibri"/>
          <w:sz w:val="22"/>
          <w:szCs w:val="22"/>
        </w:rPr>
        <w:t>……………………..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UMENTI CONCORDATI  PER LE VALUTAZIO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2268"/>
        <w:gridCol w:w="2570"/>
      </w:tblGrid>
      <w:tr>
        <w:trPr>
          <w:trHeight w:val="520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indicare con 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r veri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mati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r veri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mmative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rrogazione lu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rrogazione br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mpiti a ca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piti in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Questio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lazioni/ esercizi in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ve struttu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ve semistruttu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tività di labor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O MINIMO DI VERIFICHE PER QUADRIMEST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TTIVITÀ  DI RECUPERO: CRITERI E MODALITÀ  CONCORD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ALITÀ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avenna,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ENTI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920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UNIONE PER MATER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IFICA IN ITIN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ROBLEMI EMERS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ODIFICHE ALLA PROGRAMMAZIONE INZIAL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ROPOSTE PER ADOZIONI LIBRI DI TES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avenna,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ENTI 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4144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UNIONE PER MATER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ONTRO CONCLUSIV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SERVAZIONI GENERA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VENTI DI RECUPERO PER STUDENTI CON SOSPENSIONE DI GIUDIZ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744"/>
        <w:gridCol w:w="744"/>
        <w:gridCol w:w="744"/>
        <w:gridCol w:w="74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re con una x l'attività previs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à di recupero programmata 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. ore previste nei mesi di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gno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lio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sto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egazione argomenti non assimilati nel corso dell'anno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sugli argomenti non assimilati nel corso dell'anno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oste ai quesiti posti agli alunn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 in class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zione dei compiti assegnati per le vacanz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formative sugli argomenti assegnati per l'estat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 solving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luppo di capacità di comprensione del testo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luppo di capacità logico interpretativ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luppo di capacità espressive scritte e/o oral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di gruppo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o individualizzato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- analisi di cas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zion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OR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RGOMENTI OGGETTO DI RECUPERO ( Vd. Contenuti imprescindibil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A DI VERIFICA CONCORDATA PER IL  RECUPERO ( allegare copi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I DISPONIBILI A SVOLGERE L’ATTIVITA’ DI RECUP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avenna,  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ENTI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780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CONTRO PER  MATER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1:00Z</dcterms:created>
  <dc:creator>Admin</dc:creator>
  <dc:description/>
  <cp:keywords/>
  <dc:language>en-US</dc:language>
  <cp:lastModifiedBy>DirigenteScolastico</cp:lastModifiedBy>
  <cp:lastPrinted>2011-10-03T13:27:00Z</cp:lastPrinted>
  <dcterms:modified xsi:type="dcterms:W3CDTF">2019-10-01T08:22:00Z</dcterms:modified>
  <cp:revision>3</cp:revision>
  <dc:subject/>
  <dc:title/>
</cp:coreProperties>
</file>