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3910</wp:posOffset>
                </wp:positionH>
                <wp:positionV relativeFrom="paragraph">
                  <wp:posOffset>-648335</wp:posOffset>
                </wp:positionV>
                <wp:extent cx="1619250" cy="899795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63.3pt;margin-top:-51.05pt;width:127.45pt;height:70.8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2485</wp:posOffset>
                </wp:positionH>
                <wp:positionV relativeFrom="paragraph">
                  <wp:posOffset>-547370</wp:posOffset>
                </wp:positionV>
                <wp:extent cx="143764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tichetta stud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5.45pt;mso-wrap-distance-left:9.05pt;mso-wrap-distance-right:9.05pt;mso-wrap-distance-top:0pt;mso-wrap-distance-bottom:0pt;margin-top:-43.1pt;mso-position-vertical-relative:text;margin-left:36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tichetta stu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ONSENSO INFORMATO PER L’EFFETTUAZIONE </w:t>
      </w:r>
      <w:bookmarkStart w:id="0" w:name="_Hlk53417684"/>
      <w:r>
        <w:rPr>
          <w:b/>
          <w:bCs/>
        </w:rPr>
        <w:t>DEL TEST ANTIGENICO (TAMPONE NASOFARINGEO) PER LA SORVEGLIANZA COVID-19 - AG-RDTS</w:t>
      </w:r>
      <w:bookmarkEnd w:id="0"/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bookmarkStart w:id="1" w:name="_Hlk53416514"/>
      <w:bookmarkEnd w:id="1"/>
      <w:r>
        <w:rPr>
          <w:sz w:val="22"/>
          <w:szCs w:val="22"/>
        </w:rPr>
        <w:t>Il sottoscritto _____________________________________________ nato a 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__________________ e residente in _______________________ Via 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con codice fiscale __________________________________ e reperibile al seguente recapito telefonico diretto _________________________________________________________ , indirizzo e-mail (</w:t>
      </w:r>
      <w:r>
        <w:rPr>
          <w:i/>
          <w:iCs/>
          <w:sz w:val="20"/>
          <w:szCs w:val="20"/>
        </w:rPr>
        <w:t>facoltativo</w:t>
      </w:r>
      <w:r>
        <w:rPr>
          <w:sz w:val="22"/>
          <w:szCs w:val="22"/>
        </w:rPr>
        <w:t>)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bookmarkStart w:id="2" w:name="_Hlk53416514"/>
      <w:bookmarkEnd w:id="2"/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>In qualità di _________________________________ del mino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gnome e Nome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to a ______________________ il __________________ codice fiscale ____________________________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FORMATIVA PER LE PERSONE CHE ESPRIMONO CONSENSO A SOTTOPORSI A EFFETTUAZIONE TEST ANTIGENICO (TAMPONE NASOFARINGEO) PER LA SORVEGLIANZA Covid-19 – Ag-RDTs</w:t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necessario che la persona a cui è affidato il minore sottoposto al test sia a conoscenza del significato dell’esito e delle azioni conseguent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seguito, le specifiche circa l’esito del test e gli adempimenti che dovranno essere rispettati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secuzione del prelievo avviene attraverso tampone nasofaringeo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desione al test è integrale, ovvero anche a tutte le eventuali fasi successive del percorso diagnostico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test fornisce risultati preliminari; l’esito del test sarà visionabile, in un secondo tempo, sul portale dell’ASST VAL tramite il codice di accesso che viene fornito in sede di tampone e sul Fascicolo Sanitario Elettronico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ositività al test comporta l’invio dello studente ad accertamento diagnostico di ricerca del RNA virale mediante effettuazione di ulteriore tampone nasofaringeo di tipo molecolare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ositività al test comporta, altresì, l’obbligo di attenersi alle disposizioni dell’ATS della Montagna in tema di isolamento domiciliare, come da specifica nota informativa che viene consegnata in sede di tampone.</w:t>
      </w:r>
    </w:p>
    <w:p>
      <w:pPr>
        <w:pStyle w:val="Default"/>
        <w:spacing w:before="0" w:after="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o di aver preso visione dell’Informativa sopra riportata</w:t>
      </w:r>
    </w:p>
    <w:p>
      <w:pPr>
        <w:pStyle w:val="Default"/>
        <w:spacing w:before="60" w:after="0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primo la mia adesione informata, alla luce di quanto sopra esposto, ad effettuazione di test antigenico (tampone nasofaringeo) per la sorveglianza Covid-19 - Ag-RDTs</w:t>
      </w:r>
      <w:r>
        <w:rPr>
          <w:b/>
          <w:bCs/>
          <w:iCs/>
          <w:sz w:val="22"/>
          <w:szCs w:val="22"/>
        </w:rPr>
        <w:t xml:space="preserve"> e alle conseguenti procedure. </w:t>
      </w:r>
      <w:bookmarkStart w:id="3" w:name="_Hlk53419038"/>
    </w:p>
    <w:p>
      <w:pPr>
        <w:pStyle w:val="Default"/>
        <w:spacing w:before="6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spacing w:before="6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a ___________</w:t>
        <w:tab/>
      </w:r>
      <w:bookmarkStart w:id="4" w:name="_Hlk53417586"/>
      <w:r>
        <w:rPr>
          <w:sz w:val="22"/>
          <w:szCs w:val="22"/>
        </w:rPr>
        <w:t>Firma leggibile della persona cui è affidato il minore ______________________</w:t>
      </w:r>
      <w:bookmarkEnd w:id="3"/>
      <w:bookmarkEnd w:id="4"/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zienda Socio Sanitaria Territoriale (ASST) della Valtellina e dell’Alto Lario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ia Stelvio, 25 – 23100 Sondrio – Tel: 0342521111 – fax. 0342521024 – Cod. fisc. e P.IVA 00988090148</w:t>
    </w:r>
  </w:p>
  <w:p>
    <w:pPr>
      <w:pStyle w:val="Footer"/>
      <w:jc w:val="center"/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ragraph">
              <wp:posOffset>9525</wp:posOffset>
            </wp:positionV>
            <wp:extent cx="123190" cy="113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6870" t="14764" r="5598" b="1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635</wp:posOffset>
            </wp:positionH>
            <wp:positionV relativeFrom="paragraph">
              <wp:posOffset>9525</wp:posOffset>
            </wp:positionV>
            <wp:extent cx="132715" cy="1136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1"/>
          <w:rFonts w:cs="Calibri" w:ascii="Calibri" w:hAnsi="Calibri"/>
          <w:color w:val="000000"/>
          <w:sz w:val="18"/>
          <w:szCs w:val="18"/>
          <w:u w:val="none"/>
        </w:rPr>
        <w:t>www.asst-val.it</w:t>
      </w:r>
    </w:hyperlink>
    <w:r>
      <w:rPr>
        <w:rFonts w:cs="Calibri" w:ascii="Calibri" w:hAnsi="Calibri"/>
        <w:sz w:val="18"/>
        <w:szCs w:val="18"/>
      </w:rPr>
      <w:t xml:space="preserve"> -         @asstValtLario -       @asstValtLario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533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2A6FA8"/>
      <w:u w:val="single"/>
    </w:rPr>
  </w:style>
  <w:style w:type="character" w:styleId="InternetLink1">
    <w:name w:val="Hyperlink"/>
    <w:rPr>
      <w:color w:val="2A6FA8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Devanagari Sangam M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Devanagari Sangam MN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asst-v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giorgio.vandoni\Desktop\Dimissioni COVID\Modulo invio in quarantena pz  ricoverato COVID19_sondal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8:48:00Z</dcterms:created>
  <dc:creator>giorgio.vandoni</dc:creator>
  <dc:description/>
  <cp:keywords/>
  <dc:language>en-US</dc:language>
  <cp:lastModifiedBy>Utente di Microsoft Office</cp:lastModifiedBy>
  <cp:lastPrinted>2020-11-27T12:29:00Z</cp:lastPrinted>
  <dcterms:modified xsi:type="dcterms:W3CDTF">2021-01-22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FEB2CAFD1D8B47A0B8CF2D295DD18D</vt:lpwstr>
  </property>
</Properties>
</file>