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5387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 docente di ……………………………………………………………….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 NON ESSERE DISPONIBILE ad effettuare i corsi di recupero nel periodo estivo per il seguente motivo: 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avenna, ___________________</w:t>
      </w:r>
    </w:p>
    <w:p>
      <w:pPr>
        <w:pStyle w:val="Normal"/>
        <w:spacing w:lineRule="exact" w:line="3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8:00Z</dcterms:created>
  <dc:creator>pos04</dc:creator>
  <dc:description/>
  <dc:language>en-US</dc:language>
  <cp:lastModifiedBy>Postazione01</cp:lastModifiedBy>
  <cp:lastPrinted>2015-02-28T10:48:00Z</cp:lastPrinted>
  <dcterms:modified xsi:type="dcterms:W3CDTF">2021-06-03T07:58:00Z</dcterms:modified>
  <cp:revision>2</cp:revision>
  <dc:subject/>
  <dc:title/>
</cp:coreProperties>
</file>