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, Sportiv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Istituti Tecnici  A.F.M. e C.A.T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ja-JP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eastAsia="Calibri" w:cs="Verdana" w:ascii="Verdana" w:hAnsi="Verdana"/>
                <w:sz w:val="16"/>
                <w:szCs w:val="16"/>
                <w:lang w:val="fr-FR" w:eastAsia="ja-JP"/>
              </w:rPr>
              <w:t>03433275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eastAsia="Calibri"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left="5245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hiavenna, _________________________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Nato/a  _________________________________  il 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  Via _______________________________ n. ____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Tel. ___________________________ Codice fiscale 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ndo superato l’Esame di Stato del corso di studi di 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  <w:t>CHIEDE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Gli/Le venga rilasciato il diploma originale conseguito presso questo Istituto al termine dell’anno scolastico _________________________.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 xml:space="preserve">A tal fine, allega attestazione di versamento Tassa scolastica – Diploma di € </w:t>
      </w:r>
      <w:r>
        <w:rPr>
          <w:rFonts w:cs="Verdana" w:ascii="Verdana" w:hAnsi="Verdana"/>
          <w:b/>
        </w:rPr>
        <w:t>15,13</w:t>
      </w:r>
      <w:r>
        <w:rPr>
          <w:rFonts w:cs="Verdana" w:ascii="Verdana" w:hAnsi="Verdana"/>
        </w:rPr>
        <w:t xml:space="preserve"> effettuato con F24 (sezione E R – cod. tributo TSC4 – anno di riferimento quello di conseguimento del diploma).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firstLine="5580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</w:t>
      </w:r>
      <w:r>
        <w:rPr>
          <w:rFonts w:cs="Verdana" w:ascii="Verdana" w:hAnsi="Verdana"/>
          <w:lang w:val="fr-FR"/>
        </w:rPr>
        <w:t>Firma</w:t>
      </w:r>
    </w:p>
    <w:p>
      <w:pPr>
        <w:pStyle w:val="Normal"/>
        <w:spacing w:lineRule="exact" w:line="320"/>
        <w:ind w:firstLine="55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exact" w:line="320"/>
        <w:ind w:firstLine="558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exact" w:line="320"/>
        <w:ind w:left="5103" w:hanging="0"/>
        <w:jc w:val="center"/>
        <w:rPr>
          <w:lang w:val="fr-FR"/>
        </w:rPr>
      </w:pPr>
      <w:r>
        <w:rPr>
          <w:rFonts w:cs="Verdana" w:ascii="Verdana" w:hAnsi="Verdana"/>
          <w:lang w:val="fr-FR"/>
        </w:rPr>
        <w:t>___________________________________</w:t>
      </w:r>
    </w:p>
    <w:p>
      <w:pPr>
        <w:pStyle w:val="Normal"/>
        <w:spacing w:lineRule="exact" w:line="3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I.S. “L. DA VINCI”</w:t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Bottonera, 21</w:t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022   C H I A V E N N A</w:t>
      </w:r>
    </w:p>
    <w:p>
      <w:pPr>
        <w:pStyle w:val="Normal"/>
        <w:ind w:left="55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avenna, _________________________     </w:t>
      </w:r>
    </w:p>
    <w:p>
      <w:pPr>
        <w:pStyle w:val="Normal"/>
        <w:ind w:left="55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l/la sottoscritt_ _____________________________________ nat_ il __________________ a ___________________________ (___) residente a in via ___________________________ avendo superato l’Esame di Stato nell’anno scolastico _______/________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 E L E G A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ig. __________________________________, nato/a il __________________________ a _________________________________ residente a _______________________________ in via _______________________________ grado di parentela _______________________,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ritiro:</w:t>
      </w:r>
    </w:p>
    <w:p>
      <w:pPr>
        <w:pStyle w:val="Normal"/>
        <w:spacing w:lineRule="auto" w:line="48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PLOMA di superamento dell’Esame di Stato;</w:t>
      </w:r>
    </w:p>
    <w:p>
      <w:pPr>
        <w:pStyle w:val="Normal"/>
        <w:spacing w:lineRule="auto" w:line="48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tri documenti 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levando l’Ufficio di Segreteria da qualsivoglia responsabilità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Normal"/>
        <w:ind w:left="5245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firma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gati alla doma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ia carta d’identità della persona che deleg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ia carta d’identità della persona che riti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stazione versamento Tassa scolastica – Diploma di € 15,13 effettuato con F24 ((sezione E R – cod. tributo TSC4 – anno di riferimento quello di conseguimento del diploma)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0:00Z</dcterms:created>
  <dc:creator>pos04</dc:creator>
  <dc:description/>
  <cp:keywords/>
  <dc:language>en-US</dc:language>
  <cp:lastModifiedBy>pos02</cp:lastModifiedBy>
  <cp:lastPrinted>2010-07-21T11:36:00Z</cp:lastPrinted>
  <dcterms:modified xsi:type="dcterms:W3CDTF">2021-09-17T07:50:00Z</dcterms:modified>
  <cp:revision>7</cp:revision>
  <dc:subject/>
  <dc:title> </dc:title>
</cp:coreProperties>
</file>