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Licei Scientifico, Scienze Umane, Linguistico, Spor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.F.M. e C.A.T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>03433275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ja-JP"/>
                </w:rPr>
                <w:t>www.davincichiavenna.edu.it</w:t>
              </w:r>
            </w:hyperlink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Consiglio dell__ Class__ _______________________              Al Collegio Docent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ottoscritti _________________________________________________________________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VISTE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z w:val="18"/>
          <w:szCs w:val="18"/>
        </w:rPr>
        <w:t>la nota m.pi.AOODGOSV.REGISTRO UFFICIALE.U.0005022.28-02-2022, la nota MIUR 2581 del 09/04/2014, il D.M. 781/2013, l’art. 11 L. 221/2012, la nota Miur Prot. n. 1478 del 09/03/2012; l’art. 15 L. 133/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4"/>
          <w:szCs w:val="24"/>
        </w:rPr>
        <w:t>Propongono, per l’a. s. 2022/2023</w:t>
      </w:r>
      <w:r>
        <w:rPr/>
        <w:t>, la seguente nuova ado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teri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lass__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itolo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olu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itor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dice ISBN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zzo (aggiornato):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TIVAZIONI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petti positivi del nuovo testo, confronto con il testo in uso, ecc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irme dei docen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Il Consiglio di classe esprim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rere _________ Cls: ___  data ____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rere _________ Cls: ___  data ____ 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Il Collegio dei Docenti</w:t>
      </w:r>
      <w:r>
        <w:rPr>
          <w:rFonts w:cs="Verdana" w:ascii="Verdana" w:hAnsi="Verdana"/>
          <w:sz w:val="22"/>
          <w:szCs w:val="22"/>
        </w:rPr>
        <w:t xml:space="preserve"> del _____ all’unanimità/a maggioranza approva/non approva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avenna, 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firstLine="6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Il Segretario              </w:t>
        <w:tab/>
        <w:tab/>
        <w:t xml:space="preserve">                      Il Dirigente Scolastico </w:t>
      </w:r>
    </w:p>
    <w:p>
      <w:pPr>
        <w:pStyle w:val="Normal"/>
        <w:spacing w:lineRule="exact" w:line="320"/>
        <w:ind w:firstLine="6"/>
        <w:rPr/>
      </w:pPr>
      <w:r>
        <w:rPr>
          <w:rFonts w:cs="Verdana" w:ascii="Verdana" w:hAnsi="Verdana"/>
        </w:rPr>
        <w:t>Prof. ___________________</w:t>
        <w:tab/>
        <w:tab/>
        <w:t xml:space="preserve">                   Prof. Salvatore La Vecchia</w:t>
      </w:r>
    </w:p>
    <w:p>
      <w:pPr>
        <w:pStyle w:val="Normal"/>
        <w:ind w:firstLine="6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1:00Z</dcterms:created>
  <dc:creator>DirigenteScolastico</dc:creator>
  <dc:description/>
  <cp:keywords/>
  <dc:language>en-US</dc:language>
  <cp:lastModifiedBy>pos08</cp:lastModifiedBy>
  <cp:lastPrinted>2019-03-20T11:19:00Z</cp:lastPrinted>
  <dcterms:modified xsi:type="dcterms:W3CDTF">2022-03-30T07:01:00Z</dcterms:modified>
  <cp:revision>9</cp:revision>
  <dc:subject/>
  <dc:title/>
</cp:coreProperties>
</file>