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7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627"/>
      </w:tblGrid>
      <w:tr>
        <w:trPr/>
        <w:tc>
          <w:tcPr>
            <w:tcW w:w="92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ISTITUTO DI ISTRUZIONE SUPERIO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427990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LEONARDO DA VINCI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Via  Bottonera, 21 - 23022 – </w:t>
            </w:r>
            <w:r>
              <w:rPr>
                <w:b/>
                <w:bCs/>
                <w:i/>
                <w:iCs/>
              </w:rPr>
              <w:t>Chiavenn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SO)</w:t>
            </w:r>
          </w:p>
          <w:p>
            <w:pPr>
              <w:pStyle w:val="Normal"/>
              <w:jc w:val="center"/>
              <w:rPr>
                <w:rFonts w:ascii="Lucida Grande;Arial" w:hAnsi="Lucida Grande;Arial" w:cs="Lucida Grande;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2"/>
                <w:szCs w:val="22"/>
              </w:rPr>
              <w:t>Tel. e Fax 0343/32750 –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Lucida Grande;Arial" w:ascii="Lucida Grande;Arial" w:hAnsi="Lucida Grande;Arial"/>
                  <w:sz w:val="21"/>
                  <w:szCs w:val="21"/>
                  <w:shd w:fill="FFFFFF" w:val="clear"/>
                </w:rPr>
                <w:t>sois00600d@istruzione.it</w:t>
              </w:r>
            </w:hyperlink>
          </w:p>
          <w:p>
            <w:pPr>
              <w:pStyle w:val="Normal"/>
              <w:rPr>
                <w:rFonts w:ascii="Lucida Grande;Arial" w:hAnsi="Lucida Grande;Arial" w:cs="Lucida Grande;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Lucida Grande;Arial" w:ascii="Lucida Grande;Arial" w:hAnsi="Lucida Grande;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Bookman Old Style" w:cs="Bookman Old Style" w:ascii="Bookman Old Style" w:hAnsi="Bookman Old Style"/>
          <w:i/>
          <w:iCs/>
          <w:sz w:val="32"/>
          <w:szCs w:val="32"/>
        </w:rPr>
        <w:t xml:space="preserve"> </w:t>
      </w:r>
    </w:p>
    <w:p>
      <w:pPr>
        <w:pStyle w:val="Heading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EZIONE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LICEO DELLE SCIENZE UMANE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CUMENTO DEL CONSIGLIO DI CLASSE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Ex O. M. 65 del 14/03/2022, art. 10)</w:t>
      </w:r>
    </w:p>
    <w:p>
      <w:pPr>
        <w:pStyle w:val="Normal"/>
        <w:ind w:left="3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</w:t>
      </w:r>
    </w:p>
    <w:p>
      <w:pPr>
        <w:pStyle w:val="Normal"/>
        <w:ind w:left="3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MARIO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PARTE: </w:t>
      </w:r>
      <w:r>
        <w:rPr>
          <w:b/>
          <w:bCs/>
        </w:rPr>
        <w:t>CONSIGLIO DI CLASSE – PRESENTAZIONE DELLA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l Consiglio di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esentazione della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sufficienze finali e sospensioni del giudizio III e IV anno del corso di stud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sufficienze e Recuperi I Periodo classe V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ivelli della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filo dello studente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II PARTE: </w:t>
      </w:r>
      <w:r>
        <w:rPr>
          <w:b/>
          <w:bCs/>
        </w:rPr>
        <w:t xml:space="preserve">COMPETENZE-ABILITÀ-CONOSCENZE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linguistic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matematic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scientifico tecnologic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storico-social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ducazione Civica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 PARTE: </w:t>
      </w:r>
      <w:r>
        <w:rPr>
          <w:b/>
          <w:bCs/>
        </w:rPr>
        <w:t>DAI CONTENUTI ALLA VALUTAZION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ntenu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odi concettual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CT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etod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zzi e spazi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ttività – Temp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alutazion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andidati con DSA e BES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 PARTE: </w:t>
      </w:r>
      <w:r>
        <w:rPr>
          <w:b/>
          <w:bCs/>
        </w:rPr>
        <w:t>ALLEGA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gramma svolto dai docen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elazione dei docen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grammazione del Consiglio di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Griglie di valutazione delle prove scritte e del colloqui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riteri di valutazione (Estratto PTOF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ltro…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PARTE: CONSIGLIO DI CLASSE – PRESENTAZIONE DELLA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 PARTE: CONSIGLIO DI CLASSE – PRESENTAZIONE DELLA CLAS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DI C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60"/>
        <w:gridCol w:w="204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NT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ITÀ DIDATTICA DAL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ordinatore di classe                                                        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Prof. Salvatore La Vecch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00" w:hanging="0"/>
        <w:rPr/>
      </w:pPr>
      <w:r>
        <w:rPr/>
        <w:t>PRESENTAZIONE DELLA CLAS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posi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alizzazion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port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egno, partecipazione, interesse, preparazio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  <w:t>(si raccomanda di far emergere gli aspetti legati all’attività DDI/DAD effettuata sia pure limitatamente a pochi studenti e a brevi periodi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UFFICIENZE FINALI – SOSPENSIONI DEL GIUD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052"/>
        <w:gridCol w:w="4053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RI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anno di corso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anno di corso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ufficienze che hanno determinato “sospensioni del giudizio” recuperate a settembre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ufficienze che hanno determinato “sospensioni del giudizio” recuperate a settembr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lla fine del III anno scolastico, dopo lo scrutinio di giugno e quello di settembre, ….. studenti sono risultati non ammessi alla classe I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a fine del IV anno scolastico, dopo lo scrutinio di giugno e quello  di settembre, ….. studenti sono risultati non ammessi alla classe 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INSUFFICIENZE E RECUPERI   I PERIODO DEL V A. S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126"/>
        <w:gridCol w:w="1989"/>
        <w:gridCol w:w="18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RECUPER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PERA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RECUPERA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 attività di recupero, come stabilito dal Collegio dei Docenti, sono state svolte nel periodo di “congelamento del programma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LIVELLI DELLA CLASS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Media </w:t>
            </w:r>
            <w:r>
              <w:rPr/>
              <w:t>&lt;</w:t>
            </w:r>
            <w:r>
              <w:rPr>
                <w:b/>
                <w:bCs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&lt;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Media </w:t>
            </w:r>
            <w:r>
              <w:rPr>
                <w:b/>
                <w:bCs/>
                <w:u w:val="single"/>
              </w:rPr>
              <w:t>&gt;</w:t>
            </w:r>
            <w:r>
              <w:rPr>
                <w:b/>
                <w:bCs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Cls   II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ls  III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ls  I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ILO DELLO STUDENTE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 PARTE: COMPETENZE-ABILITÀ-CONOSCENZ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I PARTE: COMPETENZE-ABILITÀ-CONOSCENZ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b/>
          <w:bCs/>
        </w:rPr>
        <w:t xml:space="preserve">ASSE LINGUISTICO </w:t>
      </w:r>
      <w:r>
        <w:rPr>
          <w:bCs/>
          <w:color w:val="FF0000"/>
          <w:sz w:val="20"/>
          <w:szCs w:val="20"/>
        </w:rPr>
        <w:t>(controllare attentamente i descrittori ed eventualmente aggiornarli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76860</wp:posOffset>
                      </wp:positionH>
                      <wp:positionV relativeFrom="paragraph">
                        <wp:posOffset>-231775</wp:posOffset>
                      </wp:positionV>
                      <wp:extent cx="1048385" cy="52451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832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1.8pt;margin-top:-18.3pt;width:8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unica in madre lingua  e in lingua ingles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munica e interpreta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formazione in italiano e in 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droneggia la lingua italia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droneggia la  lingua 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siede competenze espressive, logiche, linguistiche e crit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in italiano testi complessi di qualsiasi tip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 in inglese tesi di media difficol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in italiano testi scritti e orali ben articola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in inglese testi scritti e orali di media compless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  registri linguistico-espressivi diver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1620</wp:posOffset>
                      </wp:positionH>
                      <wp:positionV relativeFrom="paragraph">
                        <wp:posOffset>-198120</wp:posOffset>
                      </wp:positionV>
                      <wp:extent cx="932180" cy="495935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2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0.6pt;margin-top:-15.65pt;width:73.3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strutture morfo-sintattiche dell’italiano e dell’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siede  un lessico ricco e appropriato in italiano e in lingua 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 di analisi e di sinte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a differenza delle diverse forme letterar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espositive e gli artifici retor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SSE MATEMATICO </w:t>
      </w:r>
      <w:r>
        <w:rPr>
          <w:bCs/>
          <w:color w:val="FF0000"/>
          <w:sz w:val="20"/>
          <w:szCs w:val="20"/>
        </w:rPr>
        <w:t>(controllare attentamente i descrittori ed eventualmente aggiornarli)</w:t>
      </w:r>
    </w:p>
    <w:p>
      <w:pPr>
        <w:pStyle w:val="Paragrafoelenco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6860</wp:posOffset>
                      </wp:positionH>
                      <wp:positionV relativeFrom="paragraph">
                        <wp:posOffset>-231775</wp:posOffset>
                      </wp:positionV>
                      <wp:extent cx="1048385" cy="52451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832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.8pt;margin-top:-18.3pt;width:8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problemi, individua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dividua le strategie appropriate per la soluzione di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nalizza e interpreta dati, sviluppa ragionamenti deduttivi, utilizzando anche rappresentazioni grafiche e strumenti di calcol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nfronta, analizza e utilizza procedure di calcolo aritmetico e algebrico, rappresentandole anche sotto forma graf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tilizza le diverse notazioni e sa convertirle dall’ una all’altra (da frazioni a decimali, da frazioni apparenti ad interi …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espressioni, sequenze di operazioni  e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Effettua calcoli di vario tip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mprende il significato logico-operativo di rapporto e grandezza deriv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ffettua rappresentazioni graf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-179070</wp:posOffset>
                      </wp:positionV>
                      <wp:extent cx="895985" cy="495935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6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.1pt;margin-top:-14.15pt;width:70.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operazioni e le relative proprietà nei diversi insiemi numer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del calcolo infinitesim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di derivazione e le loro applic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osce i teoremi fondamentali studia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nosce i concetti matematici fondamentali dell’analisi a livello del proprio indirizzo di studi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ASSE SCIENTIFICO-TECNOLOGICO </w:t>
      </w:r>
      <w:r>
        <w:rPr>
          <w:bCs/>
          <w:color w:val="FF0000"/>
          <w:sz w:val="18"/>
          <w:szCs w:val="18"/>
        </w:rPr>
        <w:t>(controllare attentamente i descrittori ed eventualmente aggiornarli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81635</wp:posOffset>
                      </wp:positionH>
                      <wp:positionV relativeFrom="paragraph">
                        <wp:posOffset>-236220</wp:posOffset>
                      </wp:positionV>
                      <wp:extent cx="1257935" cy="52451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.05pt;margin-top:-18.65pt;width:99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problemi, individua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Acquisisce ed interpreta informazioni, individua collegamenti e relazio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sserva, descrive e analizza fenomeni della realtà naturale e artificiale, riconosce nelle sue varie forme i concetti di sistema e di compless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nalizzare fenomeni legati alle trasformazioni di energia a partire dall’esperienz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È  consapevole  delle applicazioni delle potenzialità tecnologiche nel contesto socio-cultu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ccoglie, organizza, rappresenta e interpreta  i dati attraverso l’osservazione diretta dei fenome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 semplici classificazioni, generalizzazioni e/o schemi logici per riconoscere modelli di riferi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terpreta un fenomeno dal punto di vista energetico distinguendo le trasformazioni di energia in rapporto alle leggi che le govern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la consapevolezza dell’impatto ambientale dei modi di produzione e di utilizzazione dell’energ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-179070</wp:posOffset>
                      </wp:positionV>
                      <wp:extent cx="895985" cy="495935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6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.1pt;margin-top:-14.15pt;width:70.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 il concetto di sistema e di complessità relativo ai diversi saperi scientif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gli schemi semplici per presentare correlazioni tra le variabili di un fenomeno scientif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strutture concettuali di base del sapere tecnolog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principi e i concetti fondamentali del sapere scientif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SSE STORICO SOCIALE </w:t>
      </w:r>
      <w:r>
        <w:rPr>
          <w:bCs/>
          <w:color w:val="FF0000"/>
          <w:sz w:val="20"/>
          <w:szCs w:val="20"/>
        </w:rPr>
        <w:t>(controllare attentamente i descrittori ed eventualmente aggiornarl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67360</wp:posOffset>
                      </wp:positionH>
                      <wp:positionV relativeFrom="paragraph">
                        <wp:posOffset>-318770</wp:posOffset>
                      </wp:positionV>
                      <wp:extent cx="1429385" cy="52451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295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6.8pt;margin-top:-25.15pt;width:11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MPETENZE SOCIALI E CIVICHE:  Agire in modo responsabile e autonomo; collabora e partecipa alla vita sociale nel rispetto delle differenze ; si autocontrolla in maniera adegu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PIRITO DI INIZIATIVA E IMPRENDITORIALITÀ: Progetta, risolvere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NSPEVOLEZZA ED ESPRESSIONE CULTURALE: Acquisisce e interpretare informazioni, collabora  e partecipa, individuare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PARARE AD IMPARARE:  Ha acquisito un autonomo metodo di studio; riflette  sui valori fondativi dello Stato e sul senso delle istituzioni; sa valutare e autovalutarsi con misura e responsabil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otta comportamenti responsabili e rispettosi delle rego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vidua la natura dei problemi socio-economici, anche della vita quotidiana, e propone  soluzioni semplici, ma ragionevoli e coeren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rca autonomamente le fonti e gli strumenti per apprendere e/o approfondire un argo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lloca gli eventi storico-sociali nella giusta dimensione spazio-tempo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il valore delle differenze analizzandole in maniera crit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-179070</wp:posOffset>
                      </wp:positionV>
                      <wp:extent cx="895985" cy="495935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6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.1pt;margin-top:-14.15pt;width:70.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periodizzazioni, processi ed eventi fondamentali della storia politica, socio-economica e cultu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diverse culture del passato e del  mondo contemporaneo e sa valorizzarne le specific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a Costituzione italiana, l’articolazione dei poteri e degli Organi dello Stato in rapporto anche a quelle di altri Pae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norme e le regole che sono alla base di comportamenti responsabili e rispettosi della legal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principi metodologici fondamentali per sviluppare un’autonoma ricerca fondata su un corretto metodo scientif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DUCAZIONE CIV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L’insegnamento di Educazione Civica è stato impartito, come da Decreto Ministeriale n. 35 del 22.06.2020, trasversalmente, da tutti i docenti i cui contributi emergono dai diversi programmi svolti (allegati); in via prioritaria sono stati individuati i docenti cosiddetti dedicati, qui di seguito indicati, che hanno effettuato …. ore di insegnamento specifico come da tabella sotto riportata.</w:t>
      </w:r>
    </w:p>
    <w:p>
      <w:pPr>
        <w:pStyle w:val="Normal"/>
        <w:jc w:val="both"/>
        <w:rPr>
          <w:bCs/>
        </w:rPr>
      </w:pPr>
      <w:r>
        <w:rPr>
          <w:bCs/>
        </w:rPr>
        <w:t>Docenti dedicati: 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48"/>
        <w:gridCol w:w="1276"/>
        <w:gridCol w:w="709"/>
        <w:gridCol w:w="124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DEDI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VE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GGIU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*)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16890</wp:posOffset>
                      </wp:positionH>
                      <wp:positionV relativeFrom="paragraph">
                        <wp:posOffset>-368300</wp:posOffset>
                      </wp:positionV>
                      <wp:extent cx="1429385" cy="425450"/>
                      <wp:effectExtent l="3175" t="3175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295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0.7pt;margin-top:-29.05pt;width:112.5pt;height:33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STITUZIONE </w:t>
            </w:r>
            <w:r>
              <w:rPr>
                <w:rFonts w:cs="Calibri"/>
                <w:bCs/>
              </w:rPr>
              <w:t>diritto (nazionale e internazionale) legalità e solidarietà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mpetenze su cui si è effettivamente lavorato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VILUPPO SOSTENIBILE </w:t>
            </w:r>
            <w:r>
              <w:rPr>
                <w:rFonts w:cs="Calibri"/>
                <w:bCs/>
              </w:rPr>
              <w:t>educazione ambientale, conoscenza e tutela del patrimonio e del territori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mpetenze su cui si è effettivamente lavorato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003300</wp:posOffset>
                      </wp:positionH>
                      <wp:positionV relativeFrom="paragraph">
                        <wp:posOffset>-939800</wp:posOffset>
                      </wp:positionV>
                      <wp:extent cx="2417445" cy="495935"/>
                      <wp:effectExtent l="3175" t="3175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1740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9.05pt;margin-top:-74.05pt;width:190.3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STITUZIONE </w:t>
            </w:r>
            <w:r>
              <w:rPr>
                <w:rFonts w:cs="Calibri"/>
                <w:bCs/>
              </w:rPr>
              <w:t>diritto (nazionale e internazionale) legalità e solidarietà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ntenuti effettivamente trattati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VILUPPO SOSTENIBILE </w:t>
            </w:r>
            <w:r>
              <w:rPr>
                <w:rFonts w:cs="Calibri"/>
                <w:bCs/>
              </w:rPr>
              <w:t>educazione ambientale, conoscenza e tutela del patrimonio e del territori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ntenuti effettivamente trattati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ITTADINANZA DIGITA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ntenuti effettivamente trattati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*) LIVELLO RAGGIUNTO: Non sufficiente (NS); Sufficiente (S); Discreto (D); Buono (B); Ottimo (O) Eccellente (E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5426075" cy="330200"/>
                <wp:effectExtent l="0" t="0" r="22225" b="2222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52425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I PARTE: DAI CONTENUTI ALLA VALUT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29pt;height:27.75pt;mso-wrap-distance-left:9.05pt;mso-wrap-distance-right:9.05pt;mso-wrap-distance-top:0pt;mso-wrap-distance-bottom:0pt;margin-top:0.35pt;mso-position-vertical-relative:text;margin-left:6.3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III PARTE: DAI CONTENUTI ALLA VALUTAZIO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contenuti delle singole discipline (si veda l’allegato “</w:t>
      </w:r>
      <w:r>
        <w:rPr>
          <w:b/>
        </w:rPr>
        <w:t>Programma svolto</w:t>
      </w:r>
      <w:r>
        <w:rPr/>
        <w:t>”) sono stati trattati all’interno di un percorso didattico articolato nei seguenti nodi concettuali a carattere pluridisciplinari: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DI CONCETTUAL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PETENZ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LINGUIS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MATEMA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SCIENTIFICO-TECNOLOG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STORICO SOCIAL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ERCORSI PER LE COMPETENZE TRASVERSALI E PER L’ORIENT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OCIN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rformance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ZIONE ATTES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li insegnanti han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ntrodotto gli argomenti fornendo un quadro di riferimento o ponendo domande-stimolo o richiamando gli ultimi argomenti al fine di verificare il possesso dei prerequisi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tenuto lezioni frontali sui vari argom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stimolato discussioni e interv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letto commentato e analizzato testi divers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roposto esercizi di sintes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fornito spunti per attualizzare i temi proposti o per inserirli in un contesto il più vicino possibile agli stud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roposto esercizi, letture, visioni di film, di diapositive, pezzi musicali, ecc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ndicato percorsi pluridisciplinari e suggerito collegamenti tra le diverse discipline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richiamato conoscenze e attività degli anni preced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organizzato attività integrati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li studenti hanno:</w:t>
      </w:r>
      <w:r>
        <w:rPr>
          <w:sz w:val="28"/>
          <w:szCs w:val="28"/>
        </w:rPr>
        <w:t xml:space="preserve"> </w:t>
      </w:r>
      <w:r>
        <w:rPr>
          <w:color w:val="FF0000"/>
          <w:sz w:val="18"/>
          <w:szCs w:val="18"/>
          <w:u w:val="single"/>
        </w:rPr>
        <w:t>(i punti sotto riportati possono essere rimodulati a seconda delle esigenze dei vari Cd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dimostrato di possedere in modo </w:t>
      </w:r>
      <w:r>
        <w:rPr>
          <w:color w:val="FF0000"/>
        </w:rPr>
        <w:t>non del tutto adeguato/adeguato/del tutto adeguato</w:t>
      </w:r>
      <w:r>
        <w:rPr/>
        <w:t xml:space="preserve"> i prerequisiti per affrontare i nuovi argomenti  </w:t>
      </w:r>
      <w:r>
        <w:rPr>
          <w:color w:val="FF0000"/>
        </w:rPr>
        <w:t>e/o hanno chiesto chiarimenti in merito agli insegnanti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seguito le lezioni, preso appunti, prodotto schemi in modo </w:t>
      </w:r>
      <w:r>
        <w:rPr>
          <w:color w:val="FF0000"/>
        </w:rPr>
        <w:t>non del tutto adeguato/adeguato/del tutto adeguato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preso parte alle discussioni con interventi </w:t>
      </w:r>
      <w:r>
        <w:rPr>
          <w:color w:val="FF0000"/>
        </w:rPr>
        <w:t>poco personali / non sempre personali / personali / originali</w:t>
      </w:r>
      <w:r>
        <w:rPr/>
        <w:t xml:space="preserve"> e chiesto </w:t>
      </w:r>
      <w:r>
        <w:rPr>
          <w:color w:val="FF0000"/>
        </w:rPr>
        <w:t>raramente / spesso / sempre</w:t>
      </w:r>
      <w:r>
        <w:rPr/>
        <w:t xml:space="preserve">  ulteriori spiegazioni all’insegnante;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stabilire collegamenti tra  le conoscenze acquisite e il loro vissuto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cogliere rapporti tra le diverse discipline;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partecipato, in modo </w:t>
      </w:r>
      <w:r>
        <w:rPr>
          <w:color w:val="FF0000"/>
        </w:rPr>
        <w:t>non del tutto adeguato / adeguato / del tutto adeguato</w:t>
      </w:r>
      <w:r>
        <w:rPr/>
        <w:t>, alle iniziative e svolto le attività proposte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recuperare le conoscenze acquisite negli anni precedenti all’interno delle attività didattiche svol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ZZI E SPAZI UTILIZZATI </w:t>
      </w:r>
      <w:r>
        <w:rPr>
          <w:color w:val="FF0000"/>
          <w:sz w:val="18"/>
          <w:szCs w:val="18"/>
          <w:u w:val="single"/>
        </w:rPr>
        <w:t>(i mezzi riportati vanno rettificati e/o integrati dai vari CdC)</w:t>
      </w:r>
    </w:p>
    <w:p>
      <w:pPr>
        <w:pStyle w:val="Normal"/>
        <w:jc w:val="both"/>
        <w:rPr/>
      </w:pPr>
      <w:r>
        <w:rPr/>
        <w:t xml:space="preserve">Libri di testo cartacei e/o digitali – Testi di lettura e/o di approfondimento – Testi di consultazione – Dispense – Fotocopie – Mappe concettuali – Schemi – Riviste – Quotidiani – TV – PC – Tablet – LIM – WEB – Registratori – Palestre – Laboratori scientifico, linguistico, di disegno, di informatica – Piattaforma Edmodo…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– TEM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programmate dal Consiglio di class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30"/>
        <w:gridCol w:w="1009"/>
        <w:gridCol w:w="1009"/>
        <w:gridCol w:w="1009"/>
        <w:gridCol w:w="1009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attivit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alun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ric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or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ltre attivit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10"/>
        <w:gridCol w:w="1009"/>
        <w:gridCol w:w="1009"/>
        <w:gridCol w:w="1009"/>
        <w:gridCol w:w="1009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Tipo di attivit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alun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ric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PPORTO DDI-DIDATTICA IN PRESENZ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D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DATTICA IN PRESENZ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giorni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 giorni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COLLEGI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gli di classe: …..+ Scrutin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Assemblee di classe:  ….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Assemblee di istituto:  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UT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Consiglio di classe, per la valutazione, ha generalmente seguito i criteri deliberati dal Collegio dei docenti (V. allegato).</w:t>
      </w:r>
    </w:p>
    <w:p>
      <w:pPr>
        <w:pStyle w:val="Normal"/>
        <w:jc w:val="both"/>
        <w:rPr/>
      </w:pPr>
      <w:r>
        <w:rPr/>
        <w:t>Per la misurazione ha utilizzato la scala decimale.</w:t>
      </w:r>
    </w:p>
    <w:p>
      <w:pPr>
        <w:pStyle w:val="Normal"/>
        <w:jc w:val="both"/>
        <w:rPr/>
      </w:pPr>
      <w:r>
        <w:rPr>
          <w:b/>
          <w:bCs/>
        </w:rPr>
        <w:t>Strumenti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Verifiche scritte</w:t>
      </w:r>
      <w:r>
        <w:rPr/>
        <w:t>: esercizi; analisi di testi; prove strutturate; prove semistrutturate; trattazione sintetica degli argomenti; relazioni; disegni; produzione di testi di vario tipo (espositivi, argomentativi, ecc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Verifiche orali</w:t>
      </w:r>
      <w:r>
        <w:rPr/>
        <w:t>: interrogazioni; interventi nelle discussioni; interventi liberi; domande; relazioni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ANDIDATI CON DSA E BES </w:t>
      </w:r>
      <w:r>
        <w:rPr>
          <w:b/>
          <w:color w:val="000000"/>
        </w:rPr>
        <w:t xml:space="preserve">(Art. 25, </w:t>
      </w:r>
      <w:r>
        <w:rPr>
          <w:b/>
          <w:bCs/>
          <w:color w:val="000000"/>
        </w:rPr>
        <w:t>O. M. 65/2022)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Si fa presente quanto, tra l’altro, è previsto dalla O. M. 65/2022 a cui in ogni caso si rinvia: </w:t>
      </w:r>
      <w:r>
        <w:rPr>
          <w:b/>
          <w:bCs/>
          <w:color w:val="000000"/>
        </w:rPr>
        <w:t>“</w:t>
      </w:r>
      <w:r>
        <w:rPr>
          <w:b/>
          <w:bCs/>
          <w:i/>
          <w:color w:val="000000"/>
        </w:rPr>
        <w:t>…</w:t>
      </w:r>
      <w:r>
        <w:rPr>
          <w:b/>
          <w:i/>
          <w:color w:val="000000"/>
        </w:rPr>
        <w:t xml:space="preserve">i candidati con DSA possono utilizzare, ove necessario, gli strumenti compensativi previsti dal PDP… Le sottocommissioni adattano, ove necessario, al PDP le griglie di valutazione delle prove scritte e la griglia di valutazione della prova orale di cui all’allegato A. … </w:t>
      </w:r>
      <w:r>
        <w:rPr>
          <w:color w:val="000000"/>
        </w:rPr>
        <w:t xml:space="preserve">[Agli studenti con bisogni educativi speciali] </w:t>
      </w:r>
      <w:r>
        <w:rPr>
          <w:b/>
          <w:i/>
          <w:color w:val="000000"/>
        </w:rPr>
        <w:t xml:space="preserve">è assicurato l’utilizzo degli strumenti compensativi già previsti per le verifiche in corso d’anno.”  </w:t>
      </w:r>
      <w:r>
        <w:rPr>
          <w:color w:val="000000"/>
        </w:rPr>
        <w:t>(Art. 25, Commi 2, 3, 6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 PARTE: ALLEGA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V PARTE: ALLEGA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 dai doc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dei doc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el Consiglio di clas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e di valutazione delle prove scritte e del colloqu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 di valutazione (Estratto PTOF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o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rPr/>
    </w:pPr>
    <w:r>
      <w:rPr/>
      <w:t>IIS L. da Vinci – Sezione Unica                                                                                         Doc CdC V LSU  2021/202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Corpodeltesto2">
    <w:name w:val="Corpo del testo 2"/>
    <w:basedOn w:val="Normal"/>
    <w:qFormat/>
    <w:pPr>
      <w:jc w:val="center"/>
    </w:pPr>
    <w:rPr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istru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6:00Z</dcterms:created>
  <dc:creator>La Vecchia Salvatore</dc:creator>
  <dc:description/>
  <cp:keywords/>
  <dc:language>en-US</dc:language>
  <cp:lastModifiedBy>DirigenteScolastico</cp:lastModifiedBy>
  <cp:lastPrinted>2021-03-29T09:23:00Z</cp:lastPrinted>
  <dcterms:modified xsi:type="dcterms:W3CDTF">2022-04-26T09:24:00Z</dcterms:modified>
  <cp:revision>7</cp:revision>
  <dc:subject/>
  <dc:title>LICEO SCIENTIFICO</dc:title>
</cp:coreProperties>
</file>