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,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034332750 -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 w:cs="Arial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L DIRIGENTE SCOLASTICO I.I.S. “Leonardo da Vinci”                                         </w:t>
      </w:r>
      <w:r>
        <w:rPr>
          <w:rFonts w:cs="Verdana" w:ascii="Verdana" w:hAnsi="Verdana"/>
          <w:u w:val="single"/>
        </w:rPr>
        <w:t xml:space="preserve">CHIAVENNA </w:t>
      </w:r>
      <w:r>
        <w:rPr>
          <w:rFonts w:cs="Verdana" w:ascii="Verdana" w:hAnsi="Verdana"/>
        </w:rPr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 FINANZIARIA  PROGETTI  POF.  A.S. 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 REFERENTE: ………………………………………………………………………………………………….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 EFFETTUAZIONE:</w:t>
        <w:tab/>
        <w:t xml:space="preserve">…………………………………………………………………………………………………………..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STUDENTI COINVOLTI: ……………………..    di cui AFM/RIM……..  CAT …..…… LICEI 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ONTE ORE AUTORIZZATO: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TE ORE EFFETTUATO:………………………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SPESE</w:t>
      </w:r>
      <w:r>
        <w:rPr>
          <w:rFonts w:cs="Verdana" w:ascii="Verdana" w:hAnsi="Verdana"/>
        </w:rPr>
        <w:t xml:space="preserve">: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bookmarkStart w:id="0" w:name="_1470896420"/>
      <w:bookmarkStart w:id="1" w:name="_1470895736"/>
      <w:bookmarkStart w:id="2" w:name="_1470895688"/>
      <w:bookmarkStart w:id="3" w:name="_1470895253"/>
      <w:bookmarkStart w:id="4" w:name="_1406360602"/>
      <w:bookmarkEnd w:id="0"/>
      <w:bookmarkEnd w:id="1"/>
      <w:bookmarkEnd w:id="2"/>
      <w:bookmarkEnd w:id="3"/>
      <w:bookmarkEnd w:id="4"/>
      <w:r>
        <w:rPr>
          <w:rFonts w:cs="Verdana" w:ascii="Verdana" w:hAnsi="Verdana"/>
        </w:rPr>
        <w:object w:dxaOrig="9690" w:dyaOrig="5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1pt;height:279.9pt" filled="f" o:ole="">
            <v:imagedata r:id="rId7" o:title=""/>
          </v:shape>
          <o:OLEObject Type="Embed" ProgID="" ShapeID="ole_rId6" DrawAspect="Content" ObjectID="_45150168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Prof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 FINALE -  PROGETTI  POF  A. S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ominazione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re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prefissati e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BIETTIVI  DIDAT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BIETTIVI  FORM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e modalità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ARTECIP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ETOD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servazioni con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erifica e valutazio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TI CONSEGU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avenna,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Prof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pos04</dc:creator>
  <dc:description/>
  <dc:language>en-US</dc:language>
  <cp:lastModifiedBy>pos04</cp:lastModifiedBy>
  <cp:lastPrinted>2016-03-23T09:23:00Z</cp:lastPrinted>
  <dcterms:modified xsi:type="dcterms:W3CDTF">2022-05-11T05:47:00Z</dcterms:modified>
  <cp:revision>2</cp:revision>
  <dc:subject/>
  <dc:title/>
</cp:coreProperties>
</file>