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spacing w:lineRule="exact" w:line="320"/>
        <w:ind w:left="524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..……………. docente di ……………………………………………………………...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161925" cy="95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4.55pt;width:12.7pt;height: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 NON ESSERE DISPONIBILE ad effettuare i corsi di recupero nel periodo estiv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161925" cy="95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.55pt;width:12.7pt;height: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 ESSERE DISPONIBILE ad effettuare i corsi di recupero nel periodo estivo 13 giugno –15 luglio (esclusi i giorni delle prove scritte di Esame di Stato) – 22/27 agosto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,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per quanto è possibile, di essere collocato nei seguenti perio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0"/>
        <w:gridCol w:w="1843"/>
        <w:gridCol w:w="768"/>
        <w:gridCol w:w="736"/>
        <w:gridCol w:w="1701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LASSE/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PERIOD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TIPO DI VERIFICA (scritta/orale)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2 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 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. B.</w:t>
      </w:r>
      <w:r>
        <w:rPr>
          <w:rFonts w:cs="Verdana" w:ascii="Verdana" w:hAnsi="Verdana"/>
        </w:rPr>
        <w:t xml:space="preserve"> Presentare la scheda entro il giorno 11 giugno 2022.              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</w:rPr>
        <w:t xml:space="preserve">Firma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524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pos04</dc:creator>
  <dc:description/>
  <cp:keywords/>
  <dc:language>en-US</dc:language>
  <cp:lastModifiedBy>DirigenteScolastico</cp:lastModifiedBy>
  <cp:lastPrinted>2019-06-12T11:17:00Z</cp:lastPrinted>
  <dcterms:modified xsi:type="dcterms:W3CDTF">2022-06-01T07:36:00Z</dcterms:modified>
  <cp:revision>5</cp:revision>
  <dc:subject/>
  <dc:title/>
</cp:coreProperties>
</file>