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color w:val="0000FF"/>
                  <w:sz w:val="18"/>
                  <w:szCs w:val="18"/>
                  <w:u w:val="single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RICHIESTA SERVIZ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PORTELLO SUPPORTO STUDENTI –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alunni della/delle classe/i ______________________________________________ indirizzo 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ON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non in orario scolastico, un incontro con il prof./la prof.ssa 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giorno _______________________________ dalle ore _____________________ alle ore 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>sostegno didattic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>consulenza di natura didattic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avenna, li ____________________________________</w:t>
      </w:r>
    </w:p>
    <w:p>
      <w:pPr>
        <w:pStyle w:val="Normal"/>
        <w:spacing w:lineRule="auto" w:line="480"/>
        <w:ind w:firstLine="737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e</w:t>
      </w:r>
    </w:p>
    <w:p>
      <w:pPr>
        <w:pStyle w:val="Normal"/>
        <w:spacing w:lineRule="auto" w:line="480"/>
        <w:ind w:firstLine="66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spacing w:lineRule="auto" w:line="480"/>
        <w:ind w:firstLine="66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spacing w:lineRule="auto" w:line="480"/>
        <w:ind w:firstLine="66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spacing w:lineRule="auto" w:line="480"/>
        <w:ind w:firstLine="66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firstLine="66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tazioni del docente in base a quanto emerso durante l’incontro (argomenti trattati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mero studenti partecipant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48:00Z</dcterms:created>
  <dc:creator>ITC CHIAVENNA</dc:creator>
  <dc:description/>
  <dc:language>en-US</dc:language>
  <cp:lastModifiedBy>pos03</cp:lastModifiedBy>
  <cp:lastPrinted>2014-02-03T13:10:00Z</cp:lastPrinted>
  <dcterms:modified xsi:type="dcterms:W3CDTF">2022-10-29T06:48:00Z</dcterms:modified>
  <cp:revision>2</cp:revision>
  <dc:subject/>
  <dc:title>ISTITUTO di ISTRUZIONE SUPERIORE di CHIAVENNA</dc:title>
</cp:coreProperties>
</file>