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firstLine="6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 I.I.S. “Leonardo da Vinci”</w:t>
      </w:r>
    </w:p>
    <w:p>
      <w:pPr>
        <w:pStyle w:val="Normal"/>
        <w:ind w:firstLine="6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Bottonera, 21 </w:t>
      </w:r>
    </w:p>
    <w:p>
      <w:pPr>
        <w:pStyle w:val="Normal"/>
        <w:ind w:firstLine="6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022 CHIAVENNA (S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ggetto: Domanda esami integrativ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nato/a _______________________________________________ il 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/a a sostenere gli esami di integrativi alla classe _________________________ Indirizzo ________________________________________, per l’a.s. _________/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il/la sottoscritto/a dichia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ssere cittadino 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ssere residente nel Comune di _________________________________________(Provincia _________)</w:t>
      </w:r>
    </w:p>
    <w:p>
      <w:pPr>
        <w:pStyle w:val="Normal"/>
        <w:spacing w:lineRule="auto" w:line="48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n. _____ Tel. 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frequentato la classe ________________________________ nell’a.s.  ________/________ presso l’Istituto 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present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azione di versamento di € 12,09 effettuato con Mod. F24, quale Tassa d’Esame (codice tasse scolastiche – esame “</w:t>
      </w:r>
      <w:r>
        <w:rPr>
          <w:rFonts w:cs="Arial" w:ascii="Arial" w:hAnsi="Arial"/>
          <w:b/>
          <w:sz w:val="18"/>
          <w:szCs w:val="18"/>
        </w:rPr>
        <w:t>TSC3</w:t>
      </w:r>
      <w:r>
        <w:rPr>
          <w:rFonts w:cs="Arial" w:ascii="Arial" w:hAnsi="Arial"/>
          <w:sz w:val="18"/>
          <w:szCs w:val="18"/>
        </w:rPr>
        <w:t>”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grammi svolti nella classe _____________ per l’A.S. 20___/20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hiavenna, ________________</w:t>
        <w:tab/>
        <w:tab/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(Firm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Via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mune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efono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5:00Z</dcterms:created>
  <dc:creator>pos02</dc:creator>
  <dc:description/>
  <cp:keywords/>
  <dc:language>en-US</dc:language>
  <cp:lastModifiedBy>pos02</cp:lastModifiedBy>
  <cp:lastPrinted>2013-06-05T13:09:00Z</cp:lastPrinted>
  <dcterms:modified xsi:type="dcterms:W3CDTF">2023-02-21T08:06:00Z</dcterms:modified>
  <cp:revision>4</cp:revision>
  <dc:subject/>
  <dc:title>Al DIRIGENTE SCOLASTICO</dc:title>
</cp:coreProperties>
</file>