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MMINISTRAZIONE FINANZA E MARKETING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ELAZIONI INTERNAZIONALI PER IL MARKETING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32"/>
          <w:szCs w:val="32"/>
        </w:rPr>
        <w:t xml:space="preserve">(Ex O. M. 45 del 09/03/2023, art. 10)  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7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ndidati con istruzione domiciliare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Ottavio D’Ad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bookmarkStart w:id="0" w:name="_Hlk67986872"/>
      <w:bookmarkEnd w:id="0"/>
      <w:r>
        <w:rPr>
          <w:bCs/>
          <w:color w:val="FF0000"/>
        </w:rPr>
        <w:t>(si raccomanda di far emergere gli aspetti legati all’attività DDI/DAD svolta negli a.s. 19/20, 20/21 e 21/22)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1" w:name="_Hlk67986872"/>
      <w:bookmarkStart w:id="2" w:name="_Hlk6798687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FILO DELLO STUDENTE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268605</wp:posOffset>
                      </wp:positionV>
                      <wp:extent cx="1017270" cy="467360"/>
                      <wp:effectExtent l="3175" t="3175" r="1943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736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Z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2.8pt;margin-top:-21.2pt;width:80.0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ZE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lingua,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,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-178435</wp:posOffset>
                      </wp:positionV>
                      <wp:extent cx="838835" cy="3467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BILI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05pt;margin-top:-14.1pt;width:66pt;height:27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BIL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e  tedesc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st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lingua straniera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-351790</wp:posOffset>
                      </wp:positionV>
                      <wp:extent cx="1248410" cy="487680"/>
                      <wp:effectExtent l="3175" t="3175" r="17208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48480" cy="48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3.05pt;margin-top:-27.75pt;width:98.25pt;height:38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a lingua inglese e tedes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, inglese e tedes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nalizza e interpreta dati, sviluppa ragionamenti deduttivi, utilizzando anche rappresentazioni grafiche, strumenti di calcol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87020</wp:posOffset>
                      </wp:positionH>
                      <wp:positionV relativeFrom="paragraph">
                        <wp:posOffset>-251460</wp:posOffset>
                      </wp:positionV>
                      <wp:extent cx="1067435" cy="5245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6740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CONOSCENZ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2.6pt;margin-top:-19.85pt;width:8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CONOSC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lette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fondamentali relazioni matema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concetti matematici fondamentali del proprio indirizzo di studi: analisi matematica e Matematica applic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CIENTIFICO-TECNOLOGICO </w:t>
      </w:r>
      <w:r>
        <w:rPr>
          <w:b/>
          <w:bCs/>
          <w:color w:val="FF0000"/>
          <w:sz w:val="18"/>
          <w:szCs w:val="18"/>
        </w:rPr>
        <w:t>(controllare attentamente i descrittori ed eventualmente aggiornarl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07"/>
        <w:gridCol w:w="1560"/>
      </w:tblGrid>
      <w:tr>
        <w:trPr>
          <w:trHeight w:val="2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(*)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7495</wp:posOffset>
                      </wp:positionH>
                      <wp:positionV relativeFrom="paragraph">
                        <wp:posOffset>-245110</wp:posOffset>
                      </wp:positionV>
                      <wp:extent cx="991235" cy="46736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910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5pt;margin-top:-19.35pt;width:78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sserva, descrive e analizza fenomeni della realtà naturale e artificiale che riconosce nelle sue varie for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consapevole delle applicazioni delle potenzialità tecnologiche nel contesto economico-aziendale e in quello socio-culturale più in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-84455</wp:posOffset>
                      </wp:positionV>
                      <wp:extent cx="1019810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1988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    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7pt;margin-top:-6.7pt;width:80.25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i dati attraverso l’osservazione dei fenome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classificazioni, generalizzazioni e/o schemi logici per riconoscere modelli di rifer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i modi di produzione e di utilizzazione dei fattori produt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autoSpaceDE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aziendalistico, distinguendo le trasformazioni in rapporto alle norme che le govern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-172720</wp:posOffset>
                      </wp:positionV>
                      <wp:extent cx="1146175" cy="50228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46240" cy="50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9.05pt;margin-top:-13.65pt;width:90.2pt;height:39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l concetto di sistema aziendale e la complessità relativa ai diversi aspetti che lo caratterizza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i fenomeni aziend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fasi di un processo produttivo industr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azien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aziend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9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</w:t>
      </w:r>
      <w:r>
        <w:rPr>
          <w:b/>
          <w:bCs/>
          <w:color w:val="FF0000"/>
          <w:sz w:val="20"/>
          <w:szCs w:val="20"/>
        </w:rPr>
        <w:t>(controllare attentamente i descrittori ed eventualmente aggiornarli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4675</wp:posOffset>
                      </wp:positionH>
                      <wp:positionV relativeFrom="paragraph">
                        <wp:posOffset>-509905</wp:posOffset>
                      </wp:positionV>
                      <wp:extent cx="156019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02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5.3pt;margin-top:-40.2pt;width:122.8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  (in accordo con le Linee Guida allegate al Decreto Ministeriale n. 35 del 22.06.2020 adottate in applicazione della</w:t>
      </w:r>
      <w:r>
        <w:rPr/>
        <w:t xml:space="preserve"> legge n.92 del 20 agosto 2019), </w:t>
      </w:r>
      <w:r>
        <w:rPr>
          <w:bCs/>
        </w:rPr>
        <w:t xml:space="preserve">trasversalmente da tutti i docenti del Consiglio di Classe i cui contributi emergono dai diversi programmi svolti (allegati); il docente di Diritto ed Economia, sempre secondo il citato D. M., ha effettuato l’insegnamento specifico della disciplina per un totale di 21 ore </w:t>
      </w:r>
      <w:r>
        <w:rPr/>
        <w:t xml:space="preserve">nell’ambito 1 “COSTITUZIONE: diritto (nazionale e internazionale), legalità e solidarietà”. Le restanti 12 ore sono state svolte, </w:t>
      </w:r>
      <w:r>
        <w:rPr>
          <w:bCs/>
        </w:rPr>
        <w:t>in via prioritaria, dai docenti cosiddetti dedicati, qui di seguito indicati, che hanno effettuato 12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</w:t>
      </w:r>
    </w:p>
    <w:p>
      <w:pPr>
        <w:pStyle w:val="Normal"/>
        <w:jc w:val="both"/>
        <w:rPr>
          <w:bCs/>
        </w:rPr>
      </w:pPr>
      <w:r>
        <w:rPr/>
        <w:t>In ogni periodo sono state svolte due verifiche, una da parrte dell’insegnante di Diritto ed una da parte di uno solo dei docenti dedic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7"/>
                <w:szCs w:val="17"/>
              </w:rPr>
              <w:t>DEDI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– PC – Tablet – LIM – WEB – Palestre – Laboratori scientifico, linguistico, di informatica – Piattaforma Classroo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45/2023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45/2023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sotto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mulazioni prima e seconda prov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Doc CdC V AFM-RIM  2022/202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6:00Z</dcterms:created>
  <dc:creator>La Vecchia Salvatore</dc:creator>
  <dc:description/>
  <cp:keywords/>
  <dc:language>en-US</dc:language>
  <cp:lastModifiedBy>gabriela patrini</cp:lastModifiedBy>
  <cp:lastPrinted>2021-03-29T09:23:00Z</cp:lastPrinted>
  <dcterms:modified xsi:type="dcterms:W3CDTF">2023-04-30T09:36:00Z</dcterms:modified>
  <cp:revision>2</cp:revision>
  <dc:subject/>
  <dc:title>LICEO SCIENTIFICO</dc:title>
</cp:coreProperties>
</file>