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627"/>
      </w:tblGrid>
      <w:tr>
        <w:trPr/>
        <w:tc>
          <w:tcPr>
            <w:tcW w:w="92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27990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4" r="-8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ISTITUTO DI ISTRUZIONE SUPERIOR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7640" cy="427990"/>
                  <wp:effectExtent l="0" t="0" r="0" b="0"/>
                  <wp:docPr id="2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34019" r="7901" b="19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“</w:t>
            </w:r>
            <w:r>
              <w:rPr>
                <w:rFonts w:cs="Bookman Old Style" w:ascii="Bookman Old Style" w:hAnsi="Bookman Old Style"/>
                <w:i/>
                <w:iCs/>
                <w:sz w:val="32"/>
                <w:szCs w:val="32"/>
              </w:rPr>
              <w:t>LEONARDO DA VINCI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Via  Bottonera, 21 - 23022 – </w:t>
            </w:r>
            <w:r>
              <w:rPr>
                <w:b/>
                <w:bCs/>
                <w:i/>
                <w:iCs/>
              </w:rPr>
              <w:t>Chiavenna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(SO)</w:t>
            </w:r>
          </w:p>
          <w:p>
            <w:pPr>
              <w:pStyle w:val="Normal"/>
              <w:jc w:val="center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i/>
                <w:iCs/>
                <w:sz w:val="22"/>
                <w:szCs w:val="22"/>
              </w:rPr>
              <w:t>Tel. e Fax 0343/32750 –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Lucida Grande;Arial" w:ascii="Lucida Grande;Arial" w:hAnsi="Lucida Grande;Arial"/>
                  <w:sz w:val="21"/>
                  <w:szCs w:val="21"/>
                  <w:shd w:fill="FFFFFF" w:val="clear"/>
                </w:rPr>
                <w:t>sois00600d@istruzione.it</w:t>
              </w:r>
            </w:hyperlink>
          </w:p>
          <w:p>
            <w:pPr>
              <w:pStyle w:val="Normal"/>
              <w:rPr>
                <w:rFonts w:ascii="Lucida Grande;Arial" w:hAnsi="Lucida Grande;Arial" w:cs="Lucida Grande;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Lucida Grande;Arial" w:ascii="Lucida Grande;Arial" w:hAnsi="Lucida Grande;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rFonts w:eastAsia="Bookman Old Style" w:cs="Bookman Old Style" w:ascii="Bookman Old Style" w:hAnsi="Bookman Old Style"/>
          <w:i/>
          <w:iCs/>
          <w:sz w:val="32"/>
          <w:szCs w:val="32"/>
        </w:rPr>
        <w:t xml:space="preserve"> </w:t>
      </w:r>
    </w:p>
    <w:p>
      <w:pPr>
        <w:pStyle w:val="Heading"/>
        <w:jc w:val="lef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SEZIONE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ICEO LINGUISTICO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CUMENTO DEL CONSIGLIO DI CLASSE</w:t>
      </w:r>
    </w:p>
    <w:p>
      <w:pPr>
        <w:pStyle w:val="Heading"/>
        <w:rPr/>
      </w:pPr>
      <w:r>
        <w:rPr>
          <w:rFonts w:eastAsia="Arial"/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32"/>
        </w:rPr>
        <w:t>(Ex O. M. 45 del 09/03/2023, art. 10)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</w:t>
      </w:r>
    </w:p>
    <w:p>
      <w:pPr>
        <w:pStyle w:val="Normal"/>
        <w:ind w:left="30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300" w:hanging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MMARIO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PARTE: </w:t>
      </w:r>
      <w:r>
        <w:rPr>
          <w:b/>
          <w:bCs/>
        </w:rPr>
        <w:t>CONSIGLIO DI CLASSE – 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esentazione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finali e sospensioni del giudizio III e IV anno del corso di stu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Insufficienze e Recuperi I Periodo classe V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ivelli della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filo dello studente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II PARTE: </w:t>
      </w:r>
      <w:r>
        <w:rPr>
          <w:b/>
          <w:bCs/>
        </w:rPr>
        <w:t xml:space="preserve">COMPETENZE-ABILITÀ-CONOSCENZE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linguis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matemat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cientifico tecnologic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sse storico-social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ducazione Civic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 PARTE: </w:t>
      </w:r>
      <w:r>
        <w:rPr>
          <w:b/>
          <w:bCs/>
        </w:rPr>
        <w:t>DAI CONTENUTI ALLA 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ontenu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Nodi concettual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CT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etod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zzi e spazi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ttività – Temp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alutazion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andidati con DSA e BES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PARTE: </w:t>
      </w:r>
      <w:r>
        <w:rPr>
          <w:b/>
          <w:bCs/>
        </w:rPr>
        <w:t>ALLEGA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 svolto da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Relazione dei docent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rogrammazione del Consiglio di clas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riglie di valutazione delle prove scritte e del colloquio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Criteri di valutazione (Estratto PTOF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tro…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PARTE: CONSIGLIO DI CLASSE – PRESENTAZIONE DELLA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PARTE: CONSIGLIO DI CLASSE – PRESENTAZIONE DELLA CLASS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SIGLIO DI CLA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520"/>
        <w:gridCol w:w="2860"/>
        <w:gridCol w:w="204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EGNAN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À DIDATTICA DAL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ordinatore di classe                                                        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Prof. Ottavio D’Add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00" w:hanging="0"/>
        <w:rPr/>
      </w:pPr>
      <w:r>
        <w:rPr/>
        <w:t>PRESENTAZIONE DELLA CLAS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omposiz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cializzazion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mport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egno, partecipazione, interesse, preparazion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  <w:t>(si raccomanda di far emergere gli aspetti legati all’attività DDI/DAD effettuata negli a.s. 19/20, 20/21, 21/22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UFFICIENZE FINALI – SOSPENSIONI DEL GIUDIZ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052"/>
        <w:gridCol w:w="405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anno di cors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anno di corso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ufficienze che hanno determinato “sospensioni del giudizio” recuperate a settembre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ufficienze che hanno determinato “sospensioni del giudizio” recuperate a settembre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lla fine del III anno scolastico, dopo lo scrutinio di giugno e quello di settembre, ….. studenti sono risultati non ammessi alla classe I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lla fine del IV anno scolastico, dopo lo scrutinio di giugno e quello  di settembre, ….. studenti sono risultati non ammessi alla classe 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INSUFFICIENZE E RECUPERI   I PERIODO DEL V A. S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126"/>
        <w:gridCol w:w="1989"/>
        <w:gridCol w:w="18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ALITÀ DI RECUPER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 RECUPERAT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 attività di recupero, come stabilito dal Collegio dei Docenti, sono state svolte nel periodo di “congelamento del programma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 xml:space="preserve">LIVELLI DELLA CLAS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/>
              <w:t>&lt;</w:t>
            </w:r>
            <w:r>
              <w:rPr>
                <w:b/>
                <w:bCs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&lt;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Media </w:t>
            </w:r>
            <w:r>
              <w:rPr>
                <w:b/>
                <w:bCs/>
                <w:u w:val="single"/>
              </w:rPr>
              <w:t>&gt;</w:t>
            </w:r>
            <w:r>
              <w:rPr>
                <w:b/>
                <w:bCs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ls   II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II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ls  IV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ILO DELLO STUDENTE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 PARTE: COMPETENZE-ABILITÀ-CONOSCENZE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I PARTE: COMPETENZE-ABILITÀ-CONOSCENZE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b/>
          <w:bCs/>
        </w:rPr>
        <w:t xml:space="preserve">ASSE LINGUIS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ica in madre lingua  e in lingua inglese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munica e interpreta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formazione in italiano e in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lingua italia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droneggia la 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ssiede competenze espressive, logiche, linguistiche e crit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n italiano testi complessi di qualsiasi tip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 in inglese tesi di media difficol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taliano testi scritti e orali ben articol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duce in inglese testi scritti e orali di media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 registri linguistico-espressivi diver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-198120</wp:posOffset>
                      </wp:positionV>
                      <wp:extent cx="932180" cy="495935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2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0.6pt;margin-top:-15.65pt;width:73.3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morfo-sintattiche dell’italiano e dell’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siede  un lessico ricco e appropriato in italiano e in lingua ingl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 di analisi e di sint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differenza delle diverse forme letterar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espositive e gli artifici reto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SSE MATEMATICO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Paragrafoelenco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231775</wp:posOffset>
                      </wp:positionV>
                      <wp:extent cx="1048385" cy="5245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832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1.8pt;margin-top:-18.3pt;width:8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ndividua le strategie appropriate per la soluzione di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 e interpreta dati, sviluppa ragionamenti deduttivi, utilizzando anche rappresentazioni grafiche e strumenti di calcol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fronta, analizza e utilizza procedure di calcolo aritmetico e algebrico, rappresentandole anche sotto forma graf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tilizza le diverse notazioni e sa convertirle dall’ una all’altra (da frazioni a decimali, da frazioni apparenti ad interi …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espressioni, sequenze di operazioni  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Effettua calcoli di vario tip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rende il significato logico-operativo di rapporto e grandezza deriv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ffettua rappresentazioni grafich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operazioni e le relative proprietà nei diversi insiemi numer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el calcolo infinitesim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tecniche di derivazione e le loro applic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nosce i teoremi fondamentali studia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nosce i concetti matematici fondamentali dell’analisi a livello del proprio indirizzo di studio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ASSE SCIENTIFICO-TECNOLOGICO </w:t>
      </w:r>
      <w:r>
        <w:rPr>
          <w:bCs/>
          <w:color w:val="FF0000"/>
          <w:sz w:val="18"/>
          <w:szCs w:val="18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635</wp:posOffset>
                      </wp:positionH>
                      <wp:positionV relativeFrom="paragraph">
                        <wp:posOffset>-236220</wp:posOffset>
                      </wp:positionV>
                      <wp:extent cx="1257935" cy="5245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784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0.05pt;margin-top:-18.65pt;width:99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isolve problemi, individua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Acquisisce ed interpreta informazioni, individua collegamenti e relazion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Osserva, descrive e analizza fenomeni della realtà naturale e artificiale, riconosce nelle sue varie forme i concetti di sistema e di compless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Analizzare fenomeni legati alle trasformazioni di energia a partire dall’esperienz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È  consapevole  delle applicazioni delle potenzialità tecnologiche nel contesto socio-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accoglie, organizza, rappresenta e interpreta  i dati attraverso l’osservazione diretta dei fenome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ilizza semplici classificazioni, generalizzazioni e/o schemi logici per riconoscere modelli di riferi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terpreta un fenomeno dal punto di vista energetico distinguendo le trasformazioni di energia in rapporto alle leggi che le governan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 la consapevolezza dell’impatto ambientale dei modi di produzione e di utilizzazione dell’ener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 il concetto di sistema e di complessità relativo ai diversi saperi scientific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gli schemi semplici per presentare correlazioni tra le variabili di un fenomen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strutture concettuali di base del sapere tecnolog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e i concetti fondamentali del sapere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E STORICO SOCIALE </w:t>
      </w:r>
      <w:r>
        <w:rPr>
          <w:bCs/>
          <w:color w:val="FF0000"/>
          <w:sz w:val="20"/>
          <w:szCs w:val="20"/>
        </w:rPr>
        <w:t>(controllare attentamente i descrittori ed eventualmente aggiornarl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LIVELLO (*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7360</wp:posOffset>
                      </wp:positionH>
                      <wp:positionV relativeFrom="paragraph">
                        <wp:posOffset>-318770</wp:posOffset>
                      </wp:positionV>
                      <wp:extent cx="1429385" cy="5245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6.8pt;margin-top:-25.15pt;width:112.5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MPETENZE SOCIALI E CIVICHE:  Agire in modo responsabile e autonomo; collabora e partecipa alla vita sociale nel rispetto delle differenze ; si autocontrolla in maniera adeguat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PIRITO DI INIZIATIVA E IMPRENDITORIALITÀ: Progetta, risolvere problem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CONSPEVOLEZZA ED ESPRESSIONE CULTURALE: Acquisisce e interpretare informazioni, collabora  e partecipa, individuare collegamenti e relazio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PARARE AD IMPARARE:  Ha acquisito un autonomo metodo di studio; riflette  sui valori fondativi dello Stato e sul senso delle istituzioni; sa valutare e autovalutarsi con misura e responsabi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00660</wp:posOffset>
                      </wp:positionH>
                      <wp:positionV relativeFrom="paragraph">
                        <wp:posOffset>-118110</wp:posOffset>
                      </wp:positionV>
                      <wp:extent cx="838835" cy="46736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46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ABILITÀ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-9.35pt;width:66pt;height:3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BILITÀ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otta comportamenti responsabili e rispettosi delle reg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ndividua la natura dei problemi socio-economici, anche della vita quotidiana, e propone  soluzioni semplici, ma ragionevoli e coerent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erca autonomamente le fonti e gli strumenti per apprendere e/o approfondire un argomen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lloca gli eventi storico-sociali nella giusta dimensione spazio-tempo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mprende il valore delle differenze analizzandole in maniera crit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2570</wp:posOffset>
                      </wp:positionH>
                      <wp:positionV relativeFrom="paragraph">
                        <wp:posOffset>-179070</wp:posOffset>
                      </wp:positionV>
                      <wp:extent cx="895985" cy="495935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604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.1pt;margin-top:-14.15pt;width:70.5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periodizzazioni, processi ed eventi fondamentali della storia politica, socio-economica e cultura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diverse culture del passato e del  mondo contemporaneo e sa valorizzarne le specific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a Costituzione italiana, l’articolazione dei poteri e degli Organi dello Stato in rapporto anche a quelle di altri Paes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le norme e le regole che sono alla base di comportamenti responsabili e rispettosi della legalit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osce i principi metodologici fondamentali per sviluppare un’autonoma ricerca fondata su un corretto metodo scientif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L’insegnamento di Educazione Civica è stato impartito (in accordo con le Linee Guida allegate al Decreto Ministeriale n. 35 del 22.06.2020 adottate in applicazione della</w:t>
      </w:r>
      <w:r>
        <w:rPr/>
        <w:t xml:space="preserve"> legge n. 92 del 20 agosto 2019) </w:t>
      </w:r>
      <w:r>
        <w:rPr>
          <w:bCs/>
        </w:rPr>
        <w:t xml:space="preserve">trasversalmente da tutti i docenti del Consiglio di Classe i cui contributi emergono dai diversi programmi svolti (allegati); </w:t>
      </w:r>
      <w:r>
        <w:rPr/>
        <w:t>gli insegnanti delle discipline giuridico-economiche dell’organico di potenziamento</w:t>
      </w:r>
      <w:r>
        <w:rPr>
          <w:color w:val="FF0000"/>
        </w:rPr>
        <w:t xml:space="preserve"> </w:t>
      </w:r>
      <w:r>
        <w:rPr/>
        <w:t xml:space="preserve">hanno svolto lezioni nell’ambito 1 per 21 ore. Le restanti 12 ore sono state svolte, </w:t>
      </w:r>
      <w:r>
        <w:rPr>
          <w:bCs/>
        </w:rPr>
        <w:t>in via prioritaria, dai docenti cosiddetti dedicati, qui di seguito indicati, che hanno effettuato 12 ore di insegnamento specifico come da tabella sotto riportata.</w:t>
      </w:r>
    </w:p>
    <w:p>
      <w:pPr>
        <w:pStyle w:val="Normal"/>
        <w:jc w:val="both"/>
        <w:rPr>
          <w:bCs/>
        </w:rPr>
      </w:pPr>
      <w:r>
        <w:rPr>
          <w:bCs/>
        </w:rPr>
        <w:t>Docenti dedicati: …………………</w:t>
      </w:r>
    </w:p>
    <w:p>
      <w:pPr>
        <w:pStyle w:val="Normal"/>
        <w:jc w:val="both"/>
        <w:rPr>
          <w:bCs/>
        </w:rPr>
      </w:pPr>
      <w:r>
        <w:rPr/>
        <w:t>In ogni periodo sono state svolte due verifiche, una da parrte dell’insegnante di Diritto ed una da parte di uno solo dei docenti dedic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8"/>
        <w:gridCol w:w="1276"/>
        <w:gridCol w:w="709"/>
        <w:gridCol w:w="124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DESCRIT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DEDI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VEL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GGIUN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16890</wp:posOffset>
                      </wp:positionH>
                      <wp:positionV relativeFrom="paragraph">
                        <wp:posOffset>-368300</wp:posOffset>
                      </wp:positionV>
                      <wp:extent cx="1429385" cy="42545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42956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PET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0.7pt;margin-top:-29.05pt;width:112.5pt;height:33.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PET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mpetenze su cui si è effettivamente lavorato)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003300</wp:posOffset>
                      </wp:positionH>
                      <wp:positionV relativeFrom="paragraph">
                        <wp:posOffset>-939800</wp:posOffset>
                      </wp:positionV>
                      <wp:extent cx="2417445" cy="495935"/>
                      <wp:effectExtent l="3175" t="3175" r="317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17400" cy="49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NOSCENZ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9.05pt;margin-top:-74.05pt;width:190.3pt;height:3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OSCENZE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OSTITUZIONE </w:t>
            </w:r>
            <w:r>
              <w:rPr>
                <w:rFonts w:cs="Calibri"/>
                <w:bCs/>
              </w:rPr>
              <w:t>diritto (nazionale e internazionale) legalità e solidarietà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VILUPPO SOSTENIBILE </w:t>
            </w:r>
            <w:r>
              <w:rPr>
                <w:rFonts w:cs="Calibri"/>
                <w:bCs/>
              </w:rPr>
              <w:t>educazione ambientale, conoscenza e tutela del patrimonio e del territor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ITTADINANZA DIGITAL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(Indicare contenuti effettivamente trattati)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*) LIVELLO RAGGIUNTO: Non sufficiente (NS); Sufficiente (S); Discreto (D); Buono (B); Ottimo (O) Eccellente (E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5426075" cy="33020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52425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II PARTE: DAI CONTENUTI ALLA VALUT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29pt;height:27.75pt;mso-wrap-distance-left:9.05pt;mso-wrap-distance-right:9.05pt;mso-wrap-distance-top:0pt;mso-wrap-distance-bottom:0pt;margin-top:0.35pt;mso-position-vertical-relative:text;margin-left:6.35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III PARTE: DAI CONTENUTI ALLA VALUTAZI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contenuti delle singole discipline (si veda l’allegato “</w:t>
      </w:r>
      <w:r>
        <w:rPr>
          <w:b/>
        </w:rPr>
        <w:t>Programma svolto</w:t>
      </w:r>
      <w:r>
        <w:rPr/>
        <w:t>”) sono stati trattati all’interno di un percorso didattico articolato nei seguenti nodi concettuali a carattere pluridisciplinari:</w:t>
      </w:r>
    </w:p>
    <w:p>
      <w:pPr>
        <w:pStyle w:val="Normal"/>
        <w:jc w:val="both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DI CONCETTUA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MPETENZ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LINGUIS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MATEMAT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CIENTIFICO-TECNOLOGIC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 STORICO SOCIAL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PERCORSI PER LE COMPETENZE TRASVERSALI E PER L’ORIENTAME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L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ROCIN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IO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erformanc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TAZIONE ATTESA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insegnanti hann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trodotto gli argomenti fornendo un quadro di riferimento o ponendo domande-stimolo o richiamando gli ultimi argomenti al fine di verificare il possesso dei prerequisi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tenuto lezioni frontali sui vari argom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stimolato discussioni e interv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letto commentato e analizzato testi diver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 di sintes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fornito spunti per attualizzare i temi proposti o per inserirli in un contesto il più vicino possibile agli stu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proposto esercizi, letture, visioni di film, di diapositive, pezzi musicali, ecc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indicato percorsi pluridisciplinari e suggerito collegamenti tra le diverse disciplin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richiamato conoscenze e attività degli anni precedenti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organizzato attività integrati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Gli studenti hanno:</w:t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  <w:u w:val="single"/>
        </w:rPr>
        <w:t>(i punti sotto riportati possono essere rimodulati a seconda delle esigenze dei vari Cd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dimostrato di possedere in modo </w:t>
      </w:r>
      <w:r>
        <w:rPr>
          <w:color w:val="FF0000"/>
        </w:rPr>
        <w:t>non del tutto adeguato/adeguato/del tutto adeguato</w:t>
      </w:r>
      <w:r>
        <w:rPr/>
        <w:t xml:space="preserve"> i prerequisiti per affrontare i nuovi argomenti  </w:t>
      </w:r>
      <w:r>
        <w:rPr>
          <w:color w:val="FF0000"/>
        </w:rPr>
        <w:t>e/o hanno chiesto chiarimenti in merito agli insegnanti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seguito le lezioni, preso appunti, prodotto schemi in modo </w:t>
      </w:r>
      <w:r>
        <w:rPr>
          <w:color w:val="FF0000"/>
        </w:rPr>
        <w:t>non del tutto adeguato/adeguato/del tutto adeguato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reso parte alle discussioni con interventi </w:t>
      </w:r>
      <w:r>
        <w:rPr>
          <w:color w:val="FF0000"/>
        </w:rPr>
        <w:t>poco personali / non sempre personali / personali / originali</w:t>
      </w:r>
      <w:r>
        <w:rPr/>
        <w:t xml:space="preserve"> e chiesto </w:t>
      </w:r>
      <w:r>
        <w:rPr>
          <w:color w:val="FF0000"/>
        </w:rPr>
        <w:t>raramente / spesso / sempre</w:t>
      </w:r>
      <w:r>
        <w:rPr/>
        <w:t xml:space="preserve">  ulteriori spiegazioni all’insegnant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stabilire collegamenti tra  le conoscenze acquisite e il loro vissuto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cogliere rapporti tra le diverse discipline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artecipato, in modo </w:t>
      </w:r>
      <w:r>
        <w:rPr>
          <w:color w:val="FF0000"/>
        </w:rPr>
        <w:t>non del tutto adeguato / adeguato / del tutto adeguato</w:t>
      </w:r>
      <w:r>
        <w:rPr/>
        <w:t>, alle iniziative e svolto le attività proposte;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FF0000"/>
        </w:rPr>
        <w:t>raramente / spesso / sempre</w:t>
      </w:r>
      <w:r>
        <w:rPr/>
        <w:t xml:space="preserve">  cercato di recuperare le conoscenze acquisite negli anni precedenti all’interno delle attività didattiche svol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ZZI E SPAZI UTILIZZATI </w:t>
      </w:r>
      <w:r>
        <w:rPr>
          <w:color w:val="FF0000"/>
          <w:sz w:val="18"/>
          <w:szCs w:val="18"/>
          <w:u w:val="single"/>
        </w:rPr>
        <w:t>(i mezzi riportati vanno rettificati e/o integrati dai vari CdC)</w:t>
      </w:r>
    </w:p>
    <w:p>
      <w:pPr>
        <w:pStyle w:val="Normal"/>
        <w:jc w:val="both"/>
        <w:rPr/>
      </w:pPr>
      <w:r>
        <w:rPr/>
        <w:t xml:space="preserve">Libri di testo cartacei e/o digitali – Testi di lettura e/o di approfondimento – Testi di consultazione – Dispense – Fotocopie – Mappe concettuali – Schemi – Riviste – Quotidiani  – PC – Tablet – LIM – WEB – Palestre – Laboratori scientifico, linguistico, di informatica – Piattaforma Classroom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– TEMP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programmate dal Consiglio di class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1009"/>
        <w:gridCol w:w="1009"/>
        <w:gridCol w:w="1009"/>
        <w:gridCol w:w="100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ltre attivit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10"/>
        <w:gridCol w:w="1009"/>
        <w:gridCol w:w="1009"/>
        <w:gridCol w:w="1009"/>
        <w:gridCol w:w="10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Tipo di attività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alun.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or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ric.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r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e 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TTIVITÀ COLLEGI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gli di classe: …..+ Scrutin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Assemblee di classe:  ….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Assemblee di istituto: 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LUTAZIO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Consiglio di classe, per la valutazione, ha generalmente seguito i criteri deliberati dal Collegio dei docenti (V. allegato).</w:t>
      </w:r>
    </w:p>
    <w:p>
      <w:pPr>
        <w:pStyle w:val="Normal"/>
        <w:jc w:val="both"/>
        <w:rPr/>
      </w:pPr>
      <w:r>
        <w:rPr/>
        <w:t>Per la misurazione ha utilizzato la scala decimale.</w:t>
      </w:r>
    </w:p>
    <w:p>
      <w:pPr>
        <w:pStyle w:val="Normal"/>
        <w:jc w:val="both"/>
        <w:rPr/>
      </w:pPr>
      <w:r>
        <w:rPr>
          <w:b/>
          <w:bCs/>
        </w:rPr>
        <w:t>Strumenti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scritte</w:t>
      </w:r>
      <w:r>
        <w:rPr/>
        <w:t>: esercizi; analisi di testi; prove strutturate; prove semistrutturate; trattazione sintetica degli argomenti; relazioni; disegni; produzione di testi di vario tipo (espositivi, argomentativi, ecc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Verifiche orali</w:t>
      </w:r>
      <w:r>
        <w:rPr/>
        <w:t>: interrogazioni; interventi nelle discussioni; interventi liberi; domande; relazion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ANDIDATI CON DSA E BES </w:t>
      </w:r>
      <w:r>
        <w:rPr>
          <w:b/>
          <w:color w:val="000000"/>
        </w:rPr>
        <w:t xml:space="preserve">(Art. 25, </w:t>
      </w:r>
      <w:r>
        <w:rPr>
          <w:b/>
          <w:bCs/>
          <w:color w:val="000000"/>
        </w:rPr>
        <w:t>O. M. 45/2023)</w:t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Si fa presente quanto, tra l’altro, è previsto dalla O. M. 45/2023 a cui in ogni caso si rinvia: </w:t>
      </w:r>
      <w:r>
        <w:rPr>
          <w:b/>
          <w:bCs/>
          <w:color w:val="000000"/>
        </w:rPr>
        <w:t>“</w:t>
      </w:r>
      <w:r>
        <w:rPr>
          <w:b/>
          <w:bCs/>
          <w:i/>
          <w:color w:val="000000"/>
        </w:rPr>
        <w:t>…</w:t>
      </w:r>
      <w:r>
        <w:rPr>
          <w:b/>
          <w:i/>
          <w:color w:val="000000"/>
        </w:rPr>
        <w:t xml:space="preserve">i candidati con DSA possono utilizzare, ove necessario, gli strumenti compensativi previsti dal PDP… Le commissioni adattano, ove necessario, al PDP le griglie di valutazione delle prove scritte e la griglia di valutazione della prova orale di cui all’allegato A. … </w:t>
      </w:r>
      <w:r>
        <w:rPr>
          <w:color w:val="000000"/>
        </w:rPr>
        <w:t xml:space="preserve">[Agli studenti con bisogni educativi speciali] </w:t>
      </w:r>
      <w:r>
        <w:rPr>
          <w:b/>
          <w:i/>
          <w:color w:val="000000"/>
        </w:rPr>
        <w:t xml:space="preserve">è assicurato l’utilizzo degli strumenti compensativi già previsti per le verifiche in corso d’anno.”  </w:t>
      </w:r>
      <w:r>
        <w:rPr>
          <w:color w:val="000000"/>
        </w:rPr>
        <w:t>(Art. 25, Commi 2, 3, 6)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997575" cy="320675"/>
                <wp:effectExtent l="0" t="0" r="22225" b="22225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42900"/>
                        </a:xfrm>
                        <a:prstGeom prst="rect"/>
                        <a:solidFill>
                          <a:srgbClr val="EAEAEA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 PARTE: ALLEGA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4pt;height:27pt;mso-wrap-distance-left:9.05pt;mso-wrap-distance-right:9.05pt;mso-wrap-distance-top:0pt;mso-wrap-distance-bottom:0pt;margin-top:9pt;mso-position-vertical-relative:text;margin-left:-6pt;mso-position-horizontal-relative:text">
                <v:shadow on="t" color="#808080" offset="1.75pt,1.7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V PARTE: ALLEGA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a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dei doc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el Consiglio di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e di valutazione delle prove scritte e del colloqu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iteri di valutazione (Estratto PTO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mulazioni prima e seconda pro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o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rPr/>
    </w:pPr>
    <w:r>
      <w:rPr/>
      <w:t>IIS L. da Vinci – Sezione Unica                                                                                         Doc CdC V LLI  2022/202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  <w:szCs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Corpodeltesto2">
    <w:name w:val="Corpo del testo 2"/>
    <w:basedOn w:val="Normal"/>
    <w:qFormat/>
    <w:pPr>
      <w:jc w:val="center"/>
    </w:pPr>
    <w:rPr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ois00600d@istruzion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9:35:00Z</dcterms:created>
  <dc:creator>La Vecchia Salvatore</dc:creator>
  <dc:description/>
  <cp:keywords/>
  <dc:language>en-US</dc:language>
  <cp:lastModifiedBy>gabriela patrini</cp:lastModifiedBy>
  <cp:lastPrinted>2021-03-29T09:23:00Z</cp:lastPrinted>
  <dcterms:modified xsi:type="dcterms:W3CDTF">2023-04-30T09:35:00Z</dcterms:modified>
  <cp:revision>2</cp:revision>
  <dc:subject/>
  <dc:title>LICEO SCIENTIFICO</dc:title>
</cp:coreProperties>
</file>