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70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6627"/>
      </w:tblGrid>
      <w:tr>
        <w:trPr/>
        <w:tc>
          <w:tcPr>
            <w:tcW w:w="927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18465" cy="427990"/>
                  <wp:effectExtent l="0" t="0" r="0" b="0"/>
                  <wp:docPr id="1" name="Immagin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84" r="-8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ISTITUTO DI ISTRUZIONE SUPERIOR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7640" cy="427990"/>
                  <wp:effectExtent l="0" t="0" r="0" b="0"/>
                  <wp:docPr id="2" name="Immagin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34019" r="7901" b="194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i/>
                <w:iCs/>
                <w:sz w:val="32"/>
                <w:szCs w:val="32"/>
              </w:rPr>
              <w:t>“</w:t>
            </w:r>
            <w:r>
              <w:rPr>
                <w:rFonts w:cs="Bookman Old Style" w:ascii="Bookman Old Style" w:hAnsi="Bookman Old Style"/>
                <w:i/>
                <w:iCs/>
                <w:sz w:val="32"/>
                <w:szCs w:val="32"/>
              </w:rPr>
              <w:t>LEONARDO DA VINCI”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Via  Bottonera, 21 - 23022 – </w:t>
            </w:r>
            <w:r>
              <w:rPr>
                <w:b/>
                <w:bCs/>
                <w:i/>
                <w:iCs/>
              </w:rPr>
              <w:t>Chiavenna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(SO)</w:t>
            </w:r>
          </w:p>
          <w:p>
            <w:pPr>
              <w:pStyle w:val="Normal"/>
              <w:jc w:val="center"/>
              <w:rPr>
                <w:rFonts w:ascii="Lucida Grande;Arial" w:hAnsi="Lucida Grande;Arial" w:cs="Lucida Grande;Arial"/>
                <w:color w:val="222222"/>
                <w:sz w:val="21"/>
                <w:szCs w:val="21"/>
                <w:shd w:fill="FFFFFF" w:val="clear"/>
              </w:rPr>
            </w:pPr>
            <w:r>
              <w:rPr>
                <w:i/>
                <w:iCs/>
                <w:sz w:val="22"/>
                <w:szCs w:val="22"/>
              </w:rPr>
              <w:t>Tel. e Fax 0343/32750 –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  <w:rFonts w:cs="Lucida Grande;Arial" w:ascii="Lucida Grande;Arial" w:hAnsi="Lucida Grande;Arial"/>
                  <w:sz w:val="21"/>
                  <w:szCs w:val="21"/>
                  <w:shd w:fill="FFFFFF" w:val="clear"/>
                </w:rPr>
                <w:t>sois00600d@istruzione.it</w:t>
              </w:r>
            </w:hyperlink>
          </w:p>
          <w:p>
            <w:pPr>
              <w:pStyle w:val="Normal"/>
              <w:rPr>
                <w:rFonts w:ascii="Lucida Grande;Arial" w:hAnsi="Lucida Grande;Arial" w:cs="Lucida Grande;Arial"/>
                <w:color w:val="222222"/>
                <w:sz w:val="21"/>
                <w:szCs w:val="21"/>
                <w:shd w:fill="FFFFFF" w:val="clear"/>
              </w:rPr>
            </w:pPr>
            <w:r>
              <w:rPr>
                <w:rFonts w:cs="Lucida Grande;Arial" w:ascii="Lucida Grande;Arial" w:hAnsi="Lucida Grande;Arial"/>
                <w:color w:val="222222"/>
                <w:sz w:val="21"/>
                <w:szCs w:val="21"/>
                <w:shd w:fill="FFFFFF" w:val="clear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ind w:left="3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rFonts w:eastAsia="Bookman Old Style" w:cs="Bookman Old Style" w:ascii="Bookman Old Style" w:hAnsi="Bookman Old Style"/>
          <w:i/>
          <w:iCs/>
          <w:sz w:val="32"/>
          <w:szCs w:val="32"/>
        </w:rPr>
        <w:t xml:space="preserve"> </w:t>
      </w:r>
    </w:p>
    <w:p>
      <w:pPr>
        <w:pStyle w:val="Heading"/>
        <w:jc w:val="lef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</w:t>
      </w:r>
    </w:p>
    <w:p>
      <w:pPr>
        <w:pStyle w:val="Heading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SEZIONE</w:t>
      </w:r>
    </w:p>
    <w:p>
      <w:pPr>
        <w:pStyle w:val="Heading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LICEO SCIENTIFICO</w:t>
      </w:r>
    </w:p>
    <w:p>
      <w:pPr>
        <w:pStyle w:val="Heading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DOCUMENTO DEL CONSIGLIO DI CLASSE</w:t>
      </w:r>
    </w:p>
    <w:p>
      <w:pPr>
        <w:pStyle w:val="Heading"/>
        <w:rPr/>
      </w:pPr>
      <w:r>
        <w:rPr>
          <w:b w:val="false"/>
          <w:bCs w:val="false"/>
          <w:sz w:val="32"/>
          <w:szCs w:val="32"/>
        </w:rPr>
        <w:t>(Ex O. M. 45 del 09/03/2023, art. 10)</w:t>
      </w:r>
    </w:p>
    <w:p>
      <w:pPr>
        <w:pStyle w:val="Normal"/>
        <w:ind w:left="300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                           </w:t>
      </w:r>
    </w:p>
    <w:p>
      <w:pPr>
        <w:pStyle w:val="Normal"/>
        <w:ind w:left="300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3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0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30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300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ind w:left="300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ind w:left="300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MMARIO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 PARTE: </w:t>
      </w:r>
      <w:r>
        <w:rPr>
          <w:b/>
          <w:bCs/>
        </w:rPr>
        <w:t>CONSIGLIO DI CLASSE – PRESENTAZIONE DELLA CLASSE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Il Consiglio di Classe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Presentazione della classe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Insufficienze finali e sospensioni del giudizio III e IV anno del corso di studi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Insufficienze e Recuperi I Periodo classe V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Livelli della classe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Profilo dello studente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 PARTE: </w:t>
      </w:r>
      <w:r>
        <w:rPr>
          <w:b/>
          <w:bCs/>
        </w:rPr>
        <w:t xml:space="preserve">COMPETENZE-ABILITÀ-CONOSCENZE 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Asse linguistico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Asse matematico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Asse scientifico tecnologico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Asse storico-sociale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Educazione Civica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I PARTE: </w:t>
      </w:r>
      <w:r>
        <w:rPr>
          <w:b/>
          <w:bCs/>
        </w:rPr>
        <w:t>DAI CONTENUTI ALLA VALUTAZIONE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Contenuti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Nodi concettuali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PCTO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Metodi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zzi e spazi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Attività – Tempi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Valutazione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Candidati con DSA e BES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V PARTE: </w:t>
      </w:r>
      <w:r>
        <w:rPr>
          <w:b/>
          <w:bCs/>
        </w:rPr>
        <w:t>ALLEGATI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Programma svolto dai docenti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Relazione dei docenti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Programmazione del Consiglio di classe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Griglie di valutazione delle prove scritte e del colloquio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Criteri di valutazione (Estratto PTOF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Altro…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6200</wp:posOffset>
                </wp:positionH>
                <wp:positionV relativeFrom="paragraph">
                  <wp:posOffset>114300</wp:posOffset>
                </wp:positionV>
                <wp:extent cx="5997575" cy="320675"/>
                <wp:effectExtent l="0" t="0" r="22225" b="2222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342900"/>
                        </a:xfrm>
                        <a:prstGeom prst="rect"/>
                        <a:solidFill>
                          <a:srgbClr val="EAEAEA"/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 PARTE: CONSIGLIO DI CLASSE – PRESENTAZIONE DELLA CLASS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474pt;height:27pt;mso-wrap-distance-left:9.05pt;mso-wrap-distance-right:9.05pt;mso-wrap-distance-top:0pt;mso-wrap-distance-bottom:0pt;margin-top:9pt;mso-position-vertical-relative:text;margin-left:-6pt;mso-position-horizontal-relative:text">
                <v:shadow on="t" color="#808080" offset="1.75pt,1.7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I PARTE: CONSIGLIO DI CLASSE – PRESENTAZIONE DELLA CLASS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SIGLIO DI CLAS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520"/>
        <w:gridCol w:w="2860"/>
        <w:gridCol w:w="2044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CIPLIN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EGNANTI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INUITÀ DIDATTICA DAL…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RMA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ordinatore di classe                                                         Dirigente Scolastic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</w:t>
      </w:r>
      <w:r>
        <w:rPr>
          <w:b/>
          <w:bCs/>
        </w:rPr>
        <w:t>Prof. Ottavio D’Adde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left="300" w:hanging="0"/>
        <w:rPr/>
      </w:pPr>
      <w:r>
        <w:rPr/>
        <w:t>PRESENTAZIONE DELLA CLASS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Composizio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cializzazione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Comportamen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mpegno, partecipazione, interesse, preparazion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color w:val="FF0000"/>
        </w:rPr>
      </w:pPr>
      <w:r>
        <w:rPr>
          <w:bCs/>
          <w:color w:val="FF0000"/>
        </w:rPr>
        <w:t>(si raccomanda di far emergere gli aspetti legati all’attività DDI/DAD effettuata negli a.s. 19/20, 20/21, 21/22)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SUFFICIENZE FINALI – SOSPENSIONI DEL GIUDIZI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4052"/>
        <w:gridCol w:w="4053"/>
      </w:tblGrid>
      <w:tr>
        <w:trPr/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TERIE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 anno di corso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 anno di corso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sufficienze che hanno determinato “sospensioni del giudizio” recuperate a settembre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sufficienze che hanno determinato “sospensioni del giudizio” recuperate a settembre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otale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Alla fine del III anno scolastico, dopo lo scrutinio di giugno e quello di settembre, ….. studenti sono risultati non ammessi alla classe IV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lla fine del IV anno scolastico, dopo lo scrutinio di giugno e quello  di settembre, ….. studenti sono risultati non ammessi alla classe V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INSUFFICIENZE E RECUPERI   I PERIODO DEL V A. S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2126"/>
        <w:gridCol w:w="1989"/>
        <w:gridCol w:w="180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R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UN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ALITÀ DI RECUPERO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UPERAT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N RECUPERAT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Le attività di recupero, come stabilito dal Collegio dei Docenti, sono state svolte nel periodo di “congelamento del programma”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</w:rPr>
        <w:t xml:space="preserve">LIVELLI DELLA CLASSE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29"/>
        <w:gridCol w:w="172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</w:rPr>
              <w:t xml:space="preserve">Media </w:t>
            </w:r>
            <w:r>
              <w:rPr/>
              <w:t>&lt;</w:t>
            </w:r>
            <w:r>
              <w:rPr>
                <w:b/>
                <w:bCs/>
              </w:rPr>
              <w:t>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dia &lt;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</w:rPr>
              <w:t xml:space="preserve">Media </w:t>
            </w:r>
            <w:r>
              <w:rPr>
                <w:b/>
                <w:bCs/>
                <w:u w:val="single"/>
              </w:rPr>
              <w:t>&gt;</w:t>
            </w:r>
            <w:r>
              <w:rPr>
                <w:b/>
                <w:bCs/>
              </w:rPr>
              <w:t>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dia 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</w:rPr>
              <w:t xml:space="preserve">Cls   II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</w:rPr>
              <w:t>Cls  III</w:t>
            </w:r>
          </w:p>
        </w:tc>
        <w:tc>
          <w:tcPr>
            <w:tcW w:w="1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</w:rPr>
              <w:t>Cls  IV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OFILO DELLO STUDENTE 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6200</wp:posOffset>
                </wp:positionH>
                <wp:positionV relativeFrom="paragraph">
                  <wp:posOffset>114300</wp:posOffset>
                </wp:positionV>
                <wp:extent cx="5997575" cy="320675"/>
                <wp:effectExtent l="0" t="0" r="22225" b="2222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342900"/>
                        </a:xfrm>
                        <a:prstGeom prst="rect"/>
                        <a:solidFill>
                          <a:srgbClr val="EAEAEA"/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II PARTE: COMPETENZE-ABILITÀ-CONOSCENZE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474pt;height:27pt;mso-wrap-distance-left:9.05pt;mso-wrap-distance-right:9.05pt;mso-wrap-distance-top:0pt;mso-wrap-distance-bottom:0pt;margin-top:9pt;mso-position-vertical-relative:text;margin-left:-6pt;mso-position-horizontal-relative:text">
                <v:shadow on="t" color="#808080" offset="1.75pt,1.7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II PARTE: COMPETENZE-ABILITÀ-CONOSCENZE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276"/>
        <w:rPr>
          <w:rFonts w:ascii="Calibri" w:hAnsi="Calibri" w:eastAsia="Calibri" w:cs="Calibri"/>
          <w:b/>
          <w:b/>
          <w:color w:val="FF0000"/>
          <w:sz w:val="22"/>
          <w:szCs w:val="22"/>
          <w:lang w:eastAsia="en-US"/>
        </w:rPr>
      </w:pPr>
      <w:r>
        <w:rPr>
          <w:b/>
          <w:bCs/>
        </w:rPr>
        <w:t xml:space="preserve">ASSE LINGUISTICO </w:t>
      </w:r>
      <w:r>
        <w:rPr>
          <w:bCs/>
          <w:color w:val="FF0000"/>
          <w:sz w:val="20"/>
          <w:szCs w:val="20"/>
        </w:rPr>
        <w:t>(controllare attentamente i descrittori ed eventualmente aggiornarli)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FF0000"/>
          <w:sz w:val="22"/>
          <w:szCs w:val="22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152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DESCRITTOR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VELLO (*)</w:t>
            </w:r>
          </w:p>
        </w:tc>
      </w:tr>
      <w:tr>
        <w:trPr>
          <w:trHeight w:val="37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276860</wp:posOffset>
                      </wp:positionH>
                      <wp:positionV relativeFrom="paragraph">
                        <wp:posOffset>-231775</wp:posOffset>
                      </wp:positionV>
                      <wp:extent cx="1048385" cy="524510"/>
                      <wp:effectExtent l="3175" t="3175" r="317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048320" cy="52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1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COMPETENZE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-21.8pt;margin-top:-18.3pt;width:82.5pt;height:41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OMPETENZE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Comunica in madre lingua e in lingua inglese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munica e interpreta informazione in italiano e in ingles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adroneggia la lingua italian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adroneggia la lingua ingles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ossiede competenze espressive, logiche, linguistiche e critich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200660</wp:posOffset>
                      </wp:positionH>
                      <wp:positionV relativeFrom="paragraph">
                        <wp:posOffset>-118110</wp:posOffset>
                      </wp:positionV>
                      <wp:extent cx="838835" cy="467360"/>
                      <wp:effectExtent l="3175" t="3175" r="317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38800" cy="46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 xml:space="preserve">ABILITÀ 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5.8pt;margin-top:-9.35pt;width:66pt;height:36.7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ABILITÀ 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mprende in italiano testi complessi di qualsiasi tip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mprende in inglese testi di media difficolt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oduce in italiano testi scritti e orali ben articolat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oduce in inglese testi scritti e orali di media complessit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tilizza registri linguistico-espressivi divers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261620</wp:posOffset>
                      </wp:positionH>
                      <wp:positionV relativeFrom="paragraph">
                        <wp:posOffset>-198120</wp:posOffset>
                      </wp:positionV>
                      <wp:extent cx="932180" cy="495935"/>
                      <wp:effectExtent l="3175" t="3175" r="317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932040" cy="49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CON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 xml:space="preserve">     SCENZE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0.6pt;margin-top:-15.65pt;width:73.35pt;height:39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O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   SCENZE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osce le strutture morfo-sintattiche dell’italiano e dell’ingles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ossiede un lessico ricco e appropriato in italiano e in ingles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osce le tecniche di analisi e di sintes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osce la differenza delle diverse forme letterari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osce le tecniche espositive e gli artifici retoric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ASSE MATEMATICO </w:t>
      </w:r>
      <w:r>
        <w:rPr>
          <w:b/>
          <w:bCs/>
          <w:color w:val="FF0000"/>
          <w:sz w:val="20"/>
          <w:szCs w:val="20"/>
        </w:rPr>
        <w:t>(controllare attentamente i descrittori ed eventualmente aggiornarli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152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DESCRITTOR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LIVELLO (*)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276860</wp:posOffset>
                      </wp:positionH>
                      <wp:positionV relativeFrom="paragraph">
                        <wp:posOffset>-231775</wp:posOffset>
                      </wp:positionV>
                      <wp:extent cx="1048385" cy="524510"/>
                      <wp:effectExtent l="3175" t="3175" r="3175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048320" cy="52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1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COMPETENZE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1.8pt;margin-top:-18.3pt;width:82.5pt;height:41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OMPETENZE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Risolve problemi, individua collegamenti e relazion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Individua le strategie appropriate per la soluzione di problem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Analizza e interpreta dati, sviluppa ragionamenti deduttivi, utilizzando anche rappresentazioni grafiche e strumenti di calcol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Confronta, analizza e utilizza procedure di calcolo aritmetico e algebrico, rappresentandole anche sotto forma grafic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200660</wp:posOffset>
                      </wp:positionH>
                      <wp:positionV relativeFrom="paragraph">
                        <wp:posOffset>-118110</wp:posOffset>
                      </wp:positionV>
                      <wp:extent cx="838835" cy="467360"/>
                      <wp:effectExtent l="3175" t="3175" r="3175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38800" cy="46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 xml:space="preserve">ABILITÀ 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5.8pt;margin-top:-9.35pt;width:66pt;height:36.7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ABILITÀ 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Utilizza le diverse notazioni e sa convertirle dall’ una all’altra (da frazioni a decimali, da frazioni apparenti ad interi …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Risolve espressioni, sequenze di operazioni e problem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Effettua calcoli di vario tipo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Comprende il significato logico-operativo di rapporto e grandezza derivat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Effettua rappresentazioni grafich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242570</wp:posOffset>
                      </wp:positionH>
                      <wp:positionV relativeFrom="paragraph">
                        <wp:posOffset>-179070</wp:posOffset>
                      </wp:positionV>
                      <wp:extent cx="895985" cy="495935"/>
                      <wp:effectExtent l="3175" t="3175" r="3175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96040" cy="49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CON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 xml:space="preserve">     SCENZE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9.1pt;margin-top:-14.15pt;width:70.5pt;height:39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O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   SCENZE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osce le operazioni e le relative proprietà nei diversi insiemi numeric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Conosce le tecniche del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calcolo infinitesimal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osce le tecniche di integrazione e le fondamentali relazioni matematich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osce i teoremi fondamentali studiat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osce i concetti fondamentali dell’analisi matematica del proprio indirizz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SSE SCIENTIFICO-TECNOLOGICO </w:t>
      </w:r>
      <w:r>
        <w:rPr>
          <w:b/>
          <w:bCs/>
          <w:color w:val="FF0000"/>
          <w:sz w:val="18"/>
          <w:szCs w:val="18"/>
        </w:rPr>
        <w:t>(controllare attentamente i descrittori ed eventualmente aggiornarli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152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DESCRITTOR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LIVELLO (*)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381635</wp:posOffset>
                      </wp:positionH>
                      <wp:positionV relativeFrom="paragraph">
                        <wp:posOffset>-236220</wp:posOffset>
                      </wp:positionV>
                      <wp:extent cx="1257935" cy="524510"/>
                      <wp:effectExtent l="3175" t="3175" r="3175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257840" cy="52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1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COMPETENZE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0.05pt;margin-top:-18.65pt;width:99pt;height:41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OMPETENZE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Risolve problemi, individua collegamenti e relazion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Acquisisce ed interpreta informazioni, individua collegamenti e relazioni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Osserva, descrive e analizza fenomeni della realtà naturale e artificiale, riconosce nelle sue varie forme i concetti di sistema e di complessit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Analizzare fenomeni legati alle trasformazioni di energia a partire dall’esperienz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1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È consapevole delle applicazioni delle potenzialità tecnologiche nel contesto socio-cultural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200660</wp:posOffset>
                      </wp:positionH>
                      <wp:positionV relativeFrom="paragraph">
                        <wp:posOffset>-118110</wp:posOffset>
                      </wp:positionV>
                      <wp:extent cx="838835" cy="467360"/>
                      <wp:effectExtent l="3175" t="3175" r="3175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38800" cy="46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 xml:space="preserve">ABILITÀ 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5.8pt;margin-top:-9.35pt;width:66pt;height:36.7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ABILITÀ 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accoglie, organizza, rappresenta e interpreta i dati attraverso l’osservazione diretta dei fenomen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tilizza classificazioni, generalizzazioni e/o schemi logici per riconoscere modelli di riferiment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nterpreta un fenomeno dal punto di vista energetico distinguendo le trasformazioni di energia in rapporto alle leggi che le governan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Ha la consapevolezza dell’impatto ambientale dei modi di produzione e di utilizzazione dell’energi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dotta semplici progetti per la risoluzione di problemi pratic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242570</wp:posOffset>
                      </wp:positionH>
                      <wp:positionV relativeFrom="paragraph">
                        <wp:posOffset>-179070</wp:posOffset>
                      </wp:positionV>
                      <wp:extent cx="895985" cy="495935"/>
                      <wp:effectExtent l="3175" t="3175" r="3175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96040" cy="49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CON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 xml:space="preserve">     SCENZE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9.1pt;margin-top:-14.15pt;width:70.5pt;height:39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O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   SCENZE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osce il concetto di sistema e di complessità relativo ai diversi saperi scientific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osce gli schemi semplici per presentare correlazioni tra le variabili di un fenomeno scientific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osce le strutture concettuali di base del sapere tecnologic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osce i principi e i concetti fondamentali del sapere scientific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SSE STORICO-SOCIALE </w:t>
      </w:r>
      <w:r>
        <w:rPr>
          <w:bCs/>
          <w:color w:val="FF0000"/>
          <w:sz w:val="20"/>
          <w:szCs w:val="20"/>
        </w:rPr>
        <w:t>(controllare attentamente i descrittori ed eventualmente aggiornarli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152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DESCRITTORI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LIVELLO (*)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467360</wp:posOffset>
                      </wp:positionH>
                      <wp:positionV relativeFrom="paragraph">
                        <wp:posOffset>-318770</wp:posOffset>
                      </wp:positionV>
                      <wp:extent cx="1429385" cy="524510"/>
                      <wp:effectExtent l="3175" t="3175" r="3175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429560" cy="52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1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COMPETENZE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6.8pt;margin-top:-25.15pt;width:112.5pt;height:41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OMPETENZE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COMPETENZE SOCIALI E CIVICHE: Agire in modo responsabile e autonomo; collabora e partecipa alla vita sociale nel rispetto delle differenze; si autocontrolla in maniera adeguat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SPIRITO DI INIZIATIVA E IMPRENDITORIALITÀ: Progetta, risolvere problem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CONSPEVOLEZZA ED ESPRESSIONE CULTURALE: Acquisisce e interpretare informazioni, collabora e partecipa, individuare collegamenti e relazion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101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IMPARARE AD IMPARARE: Ha acquisito un autonomo metodo di studio; riflette sui valori fondativi dello Stato e sul senso delle istituzioni; sa valutare e autovalutarsi con misura e responsabilit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200660</wp:posOffset>
                      </wp:positionH>
                      <wp:positionV relativeFrom="paragraph">
                        <wp:posOffset>-118110</wp:posOffset>
                      </wp:positionV>
                      <wp:extent cx="838835" cy="467360"/>
                      <wp:effectExtent l="3175" t="3175" r="3175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38800" cy="46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 xml:space="preserve">ABILITÀ 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5.8pt;margin-top:-9.35pt;width:66pt;height:36.7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ABILITÀ 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dotta comportamenti responsabili e rispettosi delle regol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ndividua la natura dei problemi socio-economici, anche della vita quotidiana, e propone soluzioni semplici, ma ragionevoli e coerent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erca autonomamente le fonti e gli strumenti per apprendere e/o approfondire un argoment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lloca gli eventi storico-sociali nella giusta dimensione spazio-temporal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mprende il valore delle differenze analizzandole in maniera critic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242570</wp:posOffset>
                      </wp:positionH>
                      <wp:positionV relativeFrom="paragraph">
                        <wp:posOffset>-179070</wp:posOffset>
                      </wp:positionV>
                      <wp:extent cx="895985" cy="495935"/>
                      <wp:effectExtent l="3175" t="3175" r="3175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96040" cy="49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CON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 xml:space="preserve">     SCENZE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9.1pt;margin-top:-14.15pt;width:70.5pt;height:39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O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   SCENZE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osce periodizzazioni, processi ed eventi fondamentali della storia politica, socio-economica e cultural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osce le diverse culture del passato e del mondo contemporaneo e sa valorizzarne le specificit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osce la Costituzione italiana, l’articolazione dei poteri e degli Organi dello Stato in rapporto anche a quelle di altri Paes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osce le norme e le regole che sono alla base di comportamenti responsabili e rispettosi della legalit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osce i principi metodologici fondamentali per sviluppare un’autonoma ricerca fondata su un corretto metodo scientific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DUCAZIONE CIVIC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L’insegnamento di Educazione Civica è stato impartito (in accordo con le Linee Guida allegate al Decreto Ministeriale n. 35 del 22.06.2020 adottate in applicazione della</w:t>
      </w:r>
      <w:r>
        <w:rPr/>
        <w:t xml:space="preserve"> legge n.92 del 20 agosto 2019) </w:t>
      </w:r>
      <w:r>
        <w:rPr>
          <w:bCs/>
        </w:rPr>
        <w:t xml:space="preserve">trasversalmente da tutti i docenti del Consiglio di Classe i cui contributi emergono dai diversi programmi svolti (allegati); </w:t>
      </w:r>
      <w:r>
        <w:rPr/>
        <w:t>gli insegnanti delle discipline giuridico-economiche dell’organico di potenziamento</w:t>
      </w:r>
      <w:r>
        <w:rPr>
          <w:color w:val="FF0000"/>
        </w:rPr>
        <w:t xml:space="preserve"> </w:t>
      </w:r>
      <w:r>
        <w:rPr/>
        <w:t xml:space="preserve">hanno svolto lezioni nell’ambito 1 per 21 ore. Le restanti 12 ore sono state svolte, </w:t>
      </w:r>
      <w:r>
        <w:rPr>
          <w:bCs/>
        </w:rPr>
        <w:t>in via prioritaria, dai docenti cosiddetti dedicati, qui di seguito indicati, che hanno effettuato 12 ore di insegnamento specifico come da tabella sotto riportata.</w:t>
      </w:r>
    </w:p>
    <w:p>
      <w:pPr>
        <w:pStyle w:val="Normal"/>
        <w:jc w:val="both"/>
        <w:rPr>
          <w:bCs/>
        </w:rPr>
      </w:pPr>
      <w:r>
        <w:rPr>
          <w:bCs/>
        </w:rPr>
        <w:t>Docenti dedicati: …………………</w:t>
      </w:r>
    </w:p>
    <w:p>
      <w:pPr>
        <w:pStyle w:val="Normal"/>
        <w:jc w:val="both"/>
        <w:rPr>
          <w:bCs/>
        </w:rPr>
      </w:pPr>
      <w:r>
        <w:rPr/>
        <w:t>In ogni periodo sono state svolte due verifiche, una da parrte dell’insegnante di Diritto ed una da parte di uno solo dei docenti dedicat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448"/>
        <w:gridCol w:w="1276"/>
        <w:gridCol w:w="709"/>
        <w:gridCol w:w="1240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DESCRITTO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SCIPLIN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DEDIC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VELL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GGIUN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(*)</w:t>
            </w:r>
          </w:p>
        </w:tc>
      </w:tr>
      <w:tr>
        <w:trPr/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516890</wp:posOffset>
                      </wp:positionH>
                      <wp:positionV relativeFrom="paragraph">
                        <wp:posOffset>-368300</wp:posOffset>
                      </wp:positionV>
                      <wp:extent cx="1429385" cy="425450"/>
                      <wp:effectExtent l="3175" t="3175" r="3175" b="31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429560" cy="42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1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COMPETENZE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40.7pt;margin-top:-29.05pt;width:112.5pt;height:33.4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OMPETENZE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COSTITUZIONE </w:t>
            </w:r>
            <w:r>
              <w:rPr>
                <w:rFonts w:cs="Calibri"/>
                <w:bCs/>
              </w:rPr>
              <w:t>diritto (nazionale e internazionale) legalità e solidarietà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  <w:t>(Indicare competenze su cui si è effettivamente lavorato)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72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SVILUPPO SOSTENIBILE </w:t>
            </w:r>
            <w:r>
              <w:rPr>
                <w:rFonts w:cs="Calibri"/>
                <w:bCs/>
              </w:rPr>
              <w:t>educazione ambientale, conoscenza e tutela del patrimonio e del territorio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  <w:t>(Indicare competenze su cui si è effettivamente lavorato)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1003300</wp:posOffset>
                      </wp:positionH>
                      <wp:positionV relativeFrom="paragraph">
                        <wp:posOffset>-939800</wp:posOffset>
                      </wp:positionV>
                      <wp:extent cx="2417445" cy="495935"/>
                      <wp:effectExtent l="3175" t="3175" r="3175" b="31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417400" cy="49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CONOSCENZE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79.05pt;margin-top:-74.05pt;width:190.3pt;height:39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ONOSCENZE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COSTITUZIONE </w:t>
            </w:r>
            <w:r>
              <w:rPr>
                <w:rFonts w:cs="Calibri"/>
                <w:bCs/>
              </w:rPr>
              <w:t>diritto (nazionale e internazionale) legalità e solidarietà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  <w:t>(Indicare contenuti effettivamente trattati)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SVILUPPO SOSTENIBILE </w:t>
            </w:r>
            <w:r>
              <w:rPr>
                <w:rFonts w:cs="Calibri"/>
                <w:bCs/>
              </w:rPr>
              <w:t>educazione ambientale, conoscenza e tutela del patrimonio e del territorio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  <w:t>(Indicare contenuti effettivamente trattati)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ITTADINANZA DIGITAL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  <w:t>(Indicare contenuti effettivamente trattati)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(*) LIVELLO RAGGIUNTO: Non sufficiente (NS); Sufficiente (S); Discreto (D); Buono (B); Ottimo (O) Eccellente (E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645</wp:posOffset>
                </wp:positionH>
                <wp:positionV relativeFrom="paragraph">
                  <wp:posOffset>4445</wp:posOffset>
                </wp:positionV>
                <wp:extent cx="5426075" cy="330200"/>
                <wp:effectExtent l="0" t="0" r="22225" b="22225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352425"/>
                        </a:xfrm>
                        <a:prstGeom prst="rect"/>
                        <a:solidFill>
                          <a:srgbClr val="EAEAEA"/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III PARTE: DAI CONTENUTI ALLA VALUTAZION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429pt;height:27.75pt;mso-wrap-distance-left:9.05pt;mso-wrap-distance-right:9.05pt;mso-wrap-distance-top:0pt;mso-wrap-distance-bottom:0pt;margin-top:0.35pt;mso-position-vertical-relative:text;margin-left:6.35pt;mso-position-horizontal-relative:text">
                <v:shadow on="t" color="#808080" offset="1.75pt,1.7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III PARTE: DAI CONTENUTI ALLA VALUTAZION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TENU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 contenuti delle singole discipline (si veda l’allegato “</w:t>
      </w:r>
      <w:r>
        <w:rPr>
          <w:b/>
        </w:rPr>
        <w:t>Programma svolto</w:t>
      </w:r>
      <w:r>
        <w:rPr/>
        <w:t>”) sono stati trattati all’interno di un percorso didattico articolato nei seguenti nodi concettuali a carattere pluridisciplinari:</w:t>
      </w:r>
    </w:p>
    <w:p>
      <w:pPr>
        <w:pStyle w:val="Normal"/>
        <w:jc w:val="both"/>
        <w:rPr/>
      </w:pPr>
      <w:r>
        <w:rPr/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ODI CONCETTUALI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MPETENZE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SE LINGUISTICO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SE MATEMATICO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SE SCIENTIFICO-TECNOLOGICO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SE STORICO SOCIALE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trike/>
          <w:color w:val="FF0000"/>
        </w:rPr>
      </w:pPr>
      <w:r>
        <w:rPr>
          <w:b/>
          <w:bCs/>
          <w:strike/>
          <w:color w:val="FF0000"/>
        </w:rPr>
      </w:r>
    </w:p>
    <w:p>
      <w:pPr>
        <w:pStyle w:val="Normal"/>
        <w:jc w:val="center"/>
        <w:rPr>
          <w:b/>
          <w:b/>
          <w:bCs/>
          <w:strike/>
          <w:color w:val="FF0000"/>
        </w:rPr>
      </w:pPr>
      <w:r>
        <w:rPr>
          <w:b/>
          <w:bCs/>
          <w:strike/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PERCORSI PER LE COMPETENZE TRASVERSALI E PER L’ORIENTAMEN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373"/>
        <w:gridCol w:w="2374"/>
        <w:gridCol w:w="2374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L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ROCINI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S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BORATORIO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ETENZ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performance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TAZIONE ATTESA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TOD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Gli insegnanti hann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introdotto gli argomenti fornendo un quadro di riferimento o ponendo domande-stimolo o richiamando gli ultimi argomenti al fine di verificare il possesso dei prerequisiti;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tenuto lezioni frontali sui vari argomenti;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stimolato discussioni e interventi;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letto commentato e analizzato testi diversi;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proposto esercizi di sintesi;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fornito spunti per attualizzare i temi proposti o per inserirli in un contesto il più vicino possibile agli studenti;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proposto esercizi, letture, visioni di film, di diapositive, pezzi musicali, ecc;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indicato percorsi pluridisciplinari e suggerito collegamenti tra le diverse discipline;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richiamato conoscenze e attività degli anni precedenti;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organizzato attività integrativ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Gli studenti hanno:</w:t>
      </w:r>
      <w:r>
        <w:rPr>
          <w:sz w:val="28"/>
          <w:szCs w:val="28"/>
        </w:rPr>
        <w:t xml:space="preserve"> </w:t>
      </w:r>
      <w:r>
        <w:rPr>
          <w:color w:val="FF0000"/>
          <w:sz w:val="18"/>
          <w:szCs w:val="18"/>
          <w:u w:val="single"/>
        </w:rPr>
        <w:t>(i punti sotto riportati possono essere rimodulati a seconda delle esigenze dei vari CdC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 xml:space="preserve">dimostrato di possedere in modo </w:t>
      </w:r>
      <w:r>
        <w:rPr>
          <w:color w:val="FF0000"/>
        </w:rPr>
        <w:t>non del tutto adeguato/adeguato/del tutto adeguato</w:t>
      </w:r>
      <w:r>
        <w:rPr/>
        <w:t xml:space="preserve"> i prerequisiti per affrontare i nuovi argomenti  </w:t>
      </w:r>
      <w:r>
        <w:rPr>
          <w:color w:val="FF0000"/>
        </w:rPr>
        <w:t>e/o hanno chiesto chiarimenti in merito agli insegnanti</w:t>
      </w:r>
      <w:r>
        <w:rPr/>
        <w:t>;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 xml:space="preserve">seguito le lezioni, preso appunti, prodotto schemi in modo </w:t>
      </w:r>
      <w:r>
        <w:rPr>
          <w:color w:val="FF0000"/>
        </w:rPr>
        <w:t>non del tutto adeguato/adeguato/del tutto adeguato</w:t>
      </w:r>
      <w:r>
        <w:rPr/>
        <w:t>;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 xml:space="preserve">preso parte alle discussioni con interventi </w:t>
      </w:r>
      <w:r>
        <w:rPr>
          <w:color w:val="FF0000"/>
        </w:rPr>
        <w:t>poco personali / non sempre personali / personali / originali</w:t>
      </w:r>
      <w:r>
        <w:rPr/>
        <w:t xml:space="preserve"> e chiesto </w:t>
      </w:r>
      <w:r>
        <w:rPr>
          <w:color w:val="FF0000"/>
        </w:rPr>
        <w:t>raramente / spesso / sempre</w:t>
      </w:r>
      <w:r>
        <w:rPr/>
        <w:t xml:space="preserve">  ulteriori spiegazioni all’insegnante;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color w:val="FF0000"/>
        </w:rPr>
        <w:t>raramente / spesso / sempre</w:t>
      </w:r>
      <w:r>
        <w:rPr/>
        <w:t xml:space="preserve">  cercato di stabilire collegamenti tra  le conoscenze acquisite e il loro vissuto;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color w:val="FF0000"/>
        </w:rPr>
        <w:t>raramente / spesso / sempre</w:t>
      </w:r>
      <w:r>
        <w:rPr/>
        <w:t xml:space="preserve">  cercato di cogliere rapporti tra le diverse discipline;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 xml:space="preserve">partecipato, in modo </w:t>
      </w:r>
      <w:r>
        <w:rPr>
          <w:color w:val="FF0000"/>
        </w:rPr>
        <w:t>non del tutto adeguato / adeguato / del tutto adeguato</w:t>
      </w:r>
      <w:r>
        <w:rPr/>
        <w:t>, alle iniziative e svolto le attività proposte;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color w:val="FF0000"/>
        </w:rPr>
        <w:t>raramente / spesso / sempre</w:t>
      </w:r>
      <w:r>
        <w:rPr/>
        <w:t xml:space="preserve">  cercato di recuperare le conoscenze acquisite negli anni precedenti all’interno delle attività didattiche svolt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EZZI E SPAZI UTILIZZATI </w:t>
      </w:r>
      <w:r>
        <w:rPr>
          <w:color w:val="FF0000"/>
          <w:sz w:val="18"/>
          <w:szCs w:val="18"/>
          <w:u w:val="single"/>
        </w:rPr>
        <w:t>(i mezzi riportati vanno rettificati e/o integrati dai vari CdC)</w:t>
      </w:r>
    </w:p>
    <w:p>
      <w:pPr>
        <w:pStyle w:val="Normal"/>
        <w:jc w:val="both"/>
        <w:rPr/>
      </w:pPr>
      <w:r>
        <w:rPr/>
        <w:t xml:space="preserve">Libri di testo cartacei e/o digitali – Testi di lettura e/o di approfondimento – Testi di consultazione – Dispense – Fotocopie – Mappe concettuali – Schemi – Riviste – Quotidiani –PC – Tablet – LIM – WEB – Registratori – Palestre – Laboratori scientifico, linguistico, di informatica – Piattaforma Classroom…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TTIVITÀ – TEMP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ttività programmate dal Consiglio di classe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130"/>
        <w:gridCol w:w="1009"/>
        <w:gridCol w:w="1009"/>
        <w:gridCol w:w="1009"/>
        <w:gridCol w:w="1009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 di attivit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eriodo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c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. alun.</w:t>
            </w:r>
          </w:p>
        </w:tc>
        <w:tc>
          <w:tcPr>
            <w:tcW w:w="2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p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 ore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urric.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xtra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e ore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Altre attività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310"/>
        <w:gridCol w:w="1009"/>
        <w:gridCol w:w="1009"/>
        <w:gridCol w:w="1009"/>
        <w:gridCol w:w="1009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.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Tipo di attivit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eriodo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c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. alun.</w:t>
            </w:r>
          </w:p>
        </w:tc>
        <w:tc>
          <w:tcPr>
            <w:tcW w:w="2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p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 or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urric.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xtr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e 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TTIVITÀ COLLEGIAL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nsigli di classe: …..+ Scrutini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/>
        <w:t xml:space="preserve">Assemblee di classe:  …..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/>
        <w:t>Assemblee di istituto:  …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ALUTAZIO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l Consiglio di classe, per la valutazione, ha generalmente seguito i criteri deliberati dal Collegio dei docenti (V. allegato).</w:t>
      </w:r>
    </w:p>
    <w:p>
      <w:pPr>
        <w:pStyle w:val="Normal"/>
        <w:jc w:val="both"/>
        <w:rPr/>
      </w:pPr>
      <w:r>
        <w:rPr/>
        <w:t>Per la misurazione ha utilizzato la scala decimale.</w:t>
      </w:r>
    </w:p>
    <w:p>
      <w:pPr>
        <w:pStyle w:val="Normal"/>
        <w:jc w:val="both"/>
        <w:rPr/>
      </w:pPr>
      <w:r>
        <w:rPr>
          <w:b/>
          <w:bCs/>
        </w:rPr>
        <w:t>Strumenti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Verifiche scritte</w:t>
      </w:r>
      <w:r>
        <w:rPr/>
        <w:t>: esercizi; analisi di testi; prove strutturate; prove semistrutturate; trattazione sintetica degli argomenti; relazioni; disegni; produzione di testi di vario tipo (espositivi, argomentativi, ecc.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Verifiche orali</w:t>
      </w:r>
      <w:r>
        <w:rPr/>
        <w:t>: interrogazioni; interventi nelle discussioni; interventi liberi; domande; relazioni.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CANDIDATI CON DSA E BES </w:t>
      </w:r>
      <w:r>
        <w:rPr>
          <w:b/>
          <w:color w:val="000000"/>
        </w:rPr>
        <w:t xml:space="preserve">(Art. 25, </w:t>
      </w:r>
      <w:r>
        <w:rPr>
          <w:b/>
          <w:bCs/>
          <w:color w:val="000000"/>
        </w:rPr>
        <w:t>O. M. 45/2023)</w:t>
      </w:r>
    </w:p>
    <w:p>
      <w:pPr>
        <w:pStyle w:val="Default"/>
        <w:jc w:val="both"/>
        <w:rPr/>
      </w:pPr>
      <w:r>
        <w:rPr>
          <w:bCs/>
          <w:color w:val="000000"/>
        </w:rPr>
        <w:t xml:space="preserve">Si fa presente quanto, tra l’altro, è previsto dalla O. M. 45/2023 a cui in ogni caso si rinvia: </w:t>
      </w:r>
      <w:r>
        <w:rPr>
          <w:b/>
          <w:bCs/>
          <w:color w:val="000000"/>
        </w:rPr>
        <w:t>“</w:t>
      </w:r>
      <w:r>
        <w:rPr>
          <w:b/>
          <w:bCs/>
          <w:i/>
          <w:color w:val="000000"/>
        </w:rPr>
        <w:t>…</w:t>
      </w:r>
      <w:r>
        <w:rPr>
          <w:b/>
          <w:i/>
          <w:color w:val="000000"/>
        </w:rPr>
        <w:t xml:space="preserve">i candidati con DSA possono utilizzare, ove necessario, gli strumenti compensativi previsti dal PDP… Le sottocommissioni adattano, ove necessario, al PDP le griglie di valutazione delle prove scritte e la griglia di valutazione della prova orale di cui all’allegato A. … </w:t>
      </w:r>
      <w:r>
        <w:rPr>
          <w:color w:val="000000"/>
        </w:rPr>
        <w:t xml:space="preserve">[Agli studenti con bisogni educativi speciali] </w:t>
      </w:r>
      <w:r>
        <w:rPr>
          <w:b/>
          <w:i/>
          <w:color w:val="000000"/>
        </w:rPr>
        <w:t xml:space="preserve">è assicurato l’utilizzo degli strumenti compensativi già previsti per le verifiche in corso d’anno.”  </w:t>
      </w:r>
      <w:r>
        <w:rPr>
          <w:color w:val="000000"/>
        </w:rPr>
        <w:t>(Art. 25, Commi 2, 3, 6)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6200</wp:posOffset>
                </wp:positionH>
                <wp:positionV relativeFrom="paragraph">
                  <wp:posOffset>114300</wp:posOffset>
                </wp:positionV>
                <wp:extent cx="5997575" cy="320675"/>
                <wp:effectExtent l="0" t="0" r="22225" b="22225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342900"/>
                        </a:xfrm>
                        <a:prstGeom prst="rect"/>
                        <a:solidFill>
                          <a:srgbClr val="EAEAEA"/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V PARTE: ALLEGAT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474pt;height:27pt;mso-wrap-distance-left:9.05pt;mso-wrap-distance-right:9.05pt;mso-wrap-distance-top:0pt;mso-wrap-distance-bottom:0pt;margin-top:9pt;mso-position-vertical-relative:text;margin-left:-6pt;mso-position-horizontal-relative:text">
                <v:shadow on="t" color="#808080" offset="1.75pt,1.7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IV PARTE: ALLEGAT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 svolto dai docent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szCs w:val="28"/>
        </w:rPr>
        <w:t>Relazione dei docent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zione del Consiglio di class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iglie di valutazione delle prove scritte e del colloqui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riteri di valutazione (Estratto PTOF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mulazioni prima e seconda prov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tro 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134" w:gutter="0" w:header="720" w:top="1418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Lucida Grande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0" w:color="000000" w:shadow="1"/>
      </w:pBdr>
      <w:rPr/>
    </w:pPr>
    <w:r>
      <w:rPr/>
      <w:t>IIS L. da Vinci – Sezione Unica                                                                                         Doc CdC V LSC  2022/2023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0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10z0">
    <w:name w:val="WW8Num10z0"/>
    <w:qFormat/>
    <w:rPr>
      <w:rFonts w:ascii="Wingdings" w:hAnsi="Wingdings" w:cs="Wingdings"/>
      <w:b w:val="false"/>
      <w:bCs w:val="false"/>
      <w:i w:val="false"/>
      <w:iCs w:val="false"/>
      <w:sz w:val="24"/>
      <w:szCs w:val="24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13z0">
    <w:name w:val="WW8Num13z0"/>
    <w:qFormat/>
    <w:rPr>
      <w:b/>
      <w:bCs/>
      <w:i w:val="false"/>
      <w:iCs w:val="false"/>
    </w:rPr>
  </w:style>
  <w:style w:type="character" w:styleId="WW8Num15z0">
    <w:name w:val="WW8Num15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4z0">
    <w:name w:val="WW8Num24z0"/>
    <w:qFormat/>
    <w:rPr>
      <w:rFonts w:ascii="Wingdings" w:hAnsi="Wingdings" w:cs="Wingdings"/>
      <w:b w:val="false"/>
      <w:bCs w:val="false"/>
      <w:i w:val="false"/>
      <w:iCs w:val="false"/>
      <w:sz w:val="24"/>
      <w:szCs w:val="24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6z0">
    <w:name w:val="WW8Num2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St1z0">
    <w:name w:val="WW8NumSt1z0"/>
    <w:qFormat/>
    <w:rPr>
      <w:rFonts w:ascii="Wingdings" w:hAnsi="Wingdings" w:cs="Wingdings"/>
      <w:b w:val="false"/>
      <w:bCs w:val="false"/>
      <w:i w:val="false"/>
      <w:iCs w:val="false"/>
      <w:sz w:val="24"/>
      <w:szCs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fumettoCarattere">
    <w:name w:val="Testo fumetto Carattere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8"/>
      <w:szCs w:val="4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Didascalia">
    <w:name w:val="Didascalia"/>
    <w:basedOn w:val="Normal"/>
    <w:next w:val="Normal"/>
    <w:qFormat/>
    <w:pPr>
      <w:jc w:val="both"/>
    </w:pPr>
    <w:rPr>
      <w:rFonts w:ascii="Bookman Old Style" w:hAnsi="Bookman Old Style" w:cs="Bookman Old Style"/>
      <w:b/>
      <w:bCs/>
      <w:sz w:val="22"/>
      <w:szCs w:val="22"/>
    </w:rPr>
  </w:style>
  <w:style w:type="paragraph" w:styleId="Corpodeltesto2">
    <w:name w:val="Corpo del testo 2"/>
    <w:basedOn w:val="Normal"/>
    <w:qFormat/>
    <w:pPr>
      <w:jc w:val="center"/>
    </w:pPr>
    <w:rPr>
      <w:lang w:val="fr-FR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ois00600d@istruzione.i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30T09:34:00Z</dcterms:created>
  <dc:creator>La Vecchia Salvatore</dc:creator>
  <dc:description/>
  <cp:keywords/>
  <dc:language>en-US</dc:language>
  <cp:lastModifiedBy>gabriela patrini</cp:lastModifiedBy>
  <cp:lastPrinted>2021-03-29T09:23:00Z</cp:lastPrinted>
  <dcterms:modified xsi:type="dcterms:W3CDTF">2023-04-30T09:34:00Z</dcterms:modified>
  <cp:revision>2</cp:revision>
  <dc:subject/>
  <dc:title>LICEO SCIENTIFICO</dc:title>
</cp:coreProperties>
</file>