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DELLE SCIENZE UMA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(Ex O. M. 45 del 09/03/2023, art. 10)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Ottavio D’Ad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negli a.s. 19/20, 20/21, 21/22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 lingua  e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loro appl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 concetti matematici fondamentali dell’analisi a livello del proprio indirizzo di stu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ASSE SCIENTIFICO-TECNOLOGICO </w:t>
      </w:r>
      <w:r>
        <w:rPr>
          <w:bCs/>
          <w:color w:val="FF0000"/>
          <w:sz w:val="18"/>
          <w:szCs w:val="18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emplici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 (in accordo con le Linee Guida allegate al Decreto Ministeriale n. 35 del 22.06.2020 adottate in applicazione della</w:t>
      </w:r>
      <w:r>
        <w:rPr/>
        <w:t xml:space="preserve"> legge n,92 del 20 agosto 2019) </w:t>
      </w:r>
      <w:r>
        <w:rPr>
          <w:bCs/>
        </w:rPr>
        <w:t xml:space="preserve">trasversalmente da tutti i docenti del Consiglio di Classe i cui contributi emergono dai diversi programmi svolti (allegati); </w:t>
      </w:r>
      <w:r>
        <w:rPr/>
        <w:t>gli insegnanti delle discipline giuridico-economiche dell’organico di potenziamento</w:t>
      </w:r>
      <w:r>
        <w:rPr>
          <w:color w:val="FF0000"/>
        </w:rPr>
        <w:t xml:space="preserve"> </w:t>
      </w:r>
      <w:r>
        <w:rPr/>
        <w:t xml:space="preserve">hanno svolto lezioni nell’ambito 1 per 21 ore. Le restanti 12 ore sono state svolte, </w:t>
      </w:r>
      <w:r>
        <w:rPr>
          <w:bCs/>
        </w:rPr>
        <w:t>in via prioritaria, dai docenti cosiddetti dedicati, qui di seguito indicati, che hanno effettuato 12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</w:t>
      </w:r>
    </w:p>
    <w:p>
      <w:pPr>
        <w:pStyle w:val="Normal"/>
        <w:jc w:val="both"/>
        <w:rPr>
          <w:bCs/>
        </w:rPr>
      </w:pPr>
      <w:r>
        <w:rPr/>
        <w:t>In ogni periodo sono state svolte due verifiche, una da parrte dell’insegnante di Diritto ed una da parte di uno solo dei docenti de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Tablet – LIM – WEB – Registratori – Palestre – Laboratori scientifico, linguistico, di disegno, di informatica – Piattaforma Classroom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45/2023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Si fa presente quanto, tra l’altro, è previsto dalla O. M. 45/2023 a cui in ogni caso si rinvia: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color w:val="000000"/>
        </w:rPr>
        <w:t>…</w:t>
      </w:r>
      <w:r>
        <w:rPr>
          <w:rFonts w:cs="Times New Roman" w:ascii="Times New Roman" w:hAnsi="Times New Roman"/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rFonts w:cs="Times New Roman" w:ascii="Times New Roman" w:hAnsi="Times New Roman"/>
          <w:color w:val="000000"/>
        </w:rPr>
        <w:t xml:space="preserve">[Agli studenti con bisogni educativi speciali] </w:t>
      </w:r>
      <w:r>
        <w:rPr>
          <w:rFonts w:cs="Times New Roman" w:ascii="Times New Roman" w:hAnsi="Times New Roman"/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rFonts w:cs="Times New Roman" w:ascii="Times New Roman" w:hAnsi="Times New Roman"/>
          <w:color w:val="000000"/>
        </w:rPr>
        <w:t>(Art. 25, Commi 2, 3, 6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prima e seconda 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SU  2022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3:00Z</dcterms:created>
  <dc:creator>La Vecchia Salvatore</dc:creator>
  <dc:description/>
  <cp:keywords/>
  <dc:language>en-US</dc:language>
  <cp:lastModifiedBy>gabriela patrini</cp:lastModifiedBy>
  <cp:lastPrinted>2021-03-29T09:23:00Z</cp:lastPrinted>
  <dcterms:modified xsi:type="dcterms:W3CDTF">2023-04-30T09:33:00Z</dcterms:modified>
  <cp:revision>2</cp:revision>
  <dc:subject/>
  <dc:title>LICEO SCIENTIFICO</dc:title>
</cp:coreProperties>
</file>