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 e del Mer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 e Spor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ja-JP"/>
              </w:rPr>
              <w:t>Istituti Tecnici  AFM-RIM e  CA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ja-JP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spacing w:before="0" w:after="200"/>
        <w:rPr>
          <w:rFonts w:eastAsia="Calibri" w:cs="Arial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</w:t>
      </w:r>
    </w:p>
    <w:p>
      <w:pPr>
        <w:pStyle w:val="Normal"/>
        <w:spacing w:lineRule="exact" w:line="32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DIRIGENTE SCOLASTICO  I.I.S. “Leonardo da Vinci” </w:t>
      </w:r>
    </w:p>
    <w:p>
      <w:pPr>
        <w:pStyle w:val="Normal"/>
        <w:spacing w:lineRule="exact" w:line="320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u w:val="single"/>
        </w:rPr>
        <w:t>CHIAVENNA</w:t>
      </w:r>
    </w:p>
    <w:p>
      <w:pPr>
        <w:pStyle w:val="Normal"/>
        <w:spacing w:lineRule="exact" w:line="32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GGETTO: RAPPORTO DI LAVORO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ttoscritto ______________________________________________, a conoscenza delle sanzioni previste dalle leggi per le dichiarazioni  mendaci, dichiara sotto la propria responsabilità di aver svolto l’incarico ricevuto come segue: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127"/>
        <w:gridCol w:w="474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A/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RE TOTAL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 incari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</w:rPr>
        <w:t>Chiavenna, lì ________________                                            In fede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O: IL DIRIGENTE SCOLASTICO 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Prof. Ottavio D’Addea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7:00Z</dcterms:created>
  <dc:creator>pos04</dc:creator>
  <dc:description/>
  <dc:language>en-US</dc:language>
  <cp:lastModifiedBy>pos04</cp:lastModifiedBy>
  <cp:lastPrinted>2016-03-23T09:23:00Z</cp:lastPrinted>
  <dcterms:modified xsi:type="dcterms:W3CDTF">2023-05-30T07:17:00Z</dcterms:modified>
  <cp:revision>2</cp:revision>
  <dc:subject/>
  <dc:title/>
</cp:coreProperties>
</file>