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336"/>
            </w:tblGrid>
            <w:tr>
              <w:trPr/>
              <w:tc>
                <w:tcPr>
                  <w:tcW w:w="98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60" w:leader="none"/>
                    </w:tabs>
                    <w:jc w:val="center"/>
                    <w:outlineLvl w:val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6"/>
                      <w:position w:val="6"/>
                      <w:sz w:val="18"/>
                      <w:szCs w:val="18"/>
                    </w:rPr>
                    <w:t>Ministero dell’Istruzione e del Merit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60" w:leader="none"/>
                    </w:tabs>
                    <w:jc w:val="center"/>
                    <w:outlineLvl w:val="0"/>
                    <w:rPr>
                      <w:rFonts w:ascii="Verdana" w:hAnsi="Verdana" w:cs="Verdana"/>
                      <w:b/>
                      <w:b/>
                      <w:spacing w:val="26"/>
                      <w:position w:val="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STITUTO D’ISTRUZIONE SUPERIORE “</w:t>
                  </w: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LEONARDO DA VINCI”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 w:eastAsia="ja-JP"/>
                    </w:rPr>
                    <w:t>Codice Fiscale 81004790143</w:t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5425" cy="51435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34019" r="7901" b="194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Licei Scientifico, Scienze Umane, Linguistico e Sportiv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en-US" w:eastAsia="en-US"/>
                    </w:rPr>
                    <w:t>Istituti Tecnici  AFM-RIM e  CAT</w:t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en-US" w:eastAsia="en-US"/>
                    </w:rPr>
                    <w:t xml:space="preserve">Via Bottonera, 21 -  23022  CHIAVENNA (Sondrio) -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/>
                    </w:rPr>
                    <w:t xml:space="preserve">Tel. 03433275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 xml:space="preserve">e-mail: sois00600d@istruzione.it  - itet.licei@gmail.com  -  e-mail pec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lang w:val="en-US" w:eastAsia="en-US"/>
                      </w:rPr>
                      <w:t>sois00600d@pec.istruzione.it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 xml:space="preserve">    sito web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i/>
                        <w:sz w:val="18"/>
                        <w:szCs w:val="18"/>
                        <w:lang w:val="en-US" w:eastAsia="en-US"/>
                      </w:rPr>
                      <w:t>www.davincichiavenna.edu.it</w:t>
                    </w:r>
                  </w:hyperlink>
                </w:p>
              </w:tc>
              <w:tc>
                <w:tcPr>
                  <w:tcW w:w="7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 w:cs="Arial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L DIRIGENTE SCOLASTICO I.I.S. “Leonardo da Vinci”                                         </w:t>
      </w:r>
      <w:r>
        <w:rPr>
          <w:rFonts w:cs="Verdana" w:ascii="Verdana" w:hAnsi="Verdana"/>
          <w:u w:val="single"/>
        </w:rPr>
        <w:t xml:space="preserve">CHIAVENNA </w:t>
      </w:r>
      <w:r>
        <w:rPr>
          <w:rFonts w:cs="Verdana" w:ascii="Verdana" w:hAnsi="Verdana"/>
        </w:rPr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 FINANZIARIA  PROGETTI  PTOF  A.S. 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 REFERENTE: ………………………………………………………………………………………………….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ODO EFFETTUAZIONE:</w:t>
        <w:tab/>
        <w:t xml:space="preserve">…………………………………………………………………………………………………………..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STUDENTI COINVOLTI: ……………………..    di cui AFM/RIM……..  CAT …..…… LICEI 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ONTE ORE AUTORIZZATO: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TE ORE EFFETTUATO:………………………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SPESE</w:t>
      </w:r>
      <w:r>
        <w:rPr>
          <w:rFonts w:cs="Verdana" w:ascii="Verdana" w:hAnsi="Verdana"/>
        </w:rPr>
        <w:t xml:space="preserve">: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bookmarkStart w:id="0" w:name="_1470896420"/>
      <w:bookmarkStart w:id="1" w:name="_1470895736"/>
      <w:bookmarkStart w:id="2" w:name="_1470895688"/>
      <w:bookmarkStart w:id="3" w:name="_1470895253"/>
      <w:bookmarkStart w:id="4" w:name="_1406360602"/>
      <w:bookmarkEnd w:id="0"/>
      <w:bookmarkEnd w:id="1"/>
      <w:bookmarkEnd w:id="2"/>
      <w:bookmarkEnd w:id="3"/>
      <w:bookmarkEnd w:id="4"/>
      <w:r>
        <w:rPr>
          <w:rFonts w:cs="Verdana" w:ascii="Verdana" w:hAnsi="Verdana"/>
        </w:rPr>
        <w:object w:dxaOrig="9690" w:dyaOrig="5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1pt;height:279.9pt" filled="f" o:ole="">
            <v:imagedata r:id="rId7" o:title=""/>
          </v:shape>
          <o:OLEObject Type="Embed" ProgID="" ShapeID="ole_rId6" DrawAspect="Content" ObjectID="_1234432065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Prof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 FINALE -  PROGETTI  PtOF  A. S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ominazione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ref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prefissati e raggi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BIETTIVI  DIDAT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BIETTIVI  FORM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t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e modalità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ARTECIP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ETOD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servazioni conc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erifica e valutazio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TI CONSEGU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iavenna,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Prof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6:00Z</dcterms:created>
  <dc:creator>pos04</dc:creator>
  <dc:description/>
  <dc:language>en-US</dc:language>
  <cp:lastModifiedBy>pos04</cp:lastModifiedBy>
  <cp:lastPrinted>2016-03-23T09:23:00Z</cp:lastPrinted>
  <dcterms:modified xsi:type="dcterms:W3CDTF">2023-05-30T07:16:00Z</dcterms:modified>
  <cp:revision>2</cp:revision>
  <dc:subject/>
  <dc:title/>
</cp:coreProperties>
</file>