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 e Spor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FM-RIM e  CAT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spacing w:lineRule="exact" w:line="320"/>
        <w:ind w:left="524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Al Dirigente Scolastico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..……………. docente di ……………………………………………………………...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7785</wp:posOffset>
                      </wp:positionV>
                      <wp:extent cx="161925" cy="95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4.55pt;width:12.7pt;height: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 NON ESSERE DISPONIBILE ad effettuare i corsi di recupero nel periodo estiv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7785</wp:posOffset>
                      </wp:positionV>
                      <wp:extent cx="161925" cy="95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4.55pt;width:12.7pt;height: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 ESSERE DISPONIBILE ad effettuare i corsi di recupero nel periodo estivo 13 giugno –15 luglio (esclusi i giorni delle prove scritte di Esame di Stato) – 22/27 agosto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,</w:t>
      </w:r>
    </w:p>
    <w:p>
      <w:pPr>
        <w:pStyle w:val="Normal"/>
        <w:spacing w:lineRule="exact" w:line="3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</w:rPr>
        <w:t>per quanto è possibile, di essere collocato nei seguenti perio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50"/>
        <w:gridCol w:w="1843"/>
        <w:gridCol w:w="768"/>
        <w:gridCol w:w="736"/>
        <w:gridCol w:w="1701"/>
      </w:tblGrid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CLASSE/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MATERI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</w:rPr>
              <w:t>PERIOD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TIPO DI VERIFICA (scritta/orale)</w:t>
            </w:r>
          </w:p>
        </w:tc>
      </w:tr>
      <w:tr>
        <w:trPr>
          <w:trHeight w:val="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eastAsia="en-US"/>
              </w:rPr>
              <w:t>DURATA DELLA VERIFICA IN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eastAsia="en-US"/>
              </w:rPr>
              <w:t>DURATA DELLA VERIFICA IN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DURATA DELLA VERIFICA IN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 xml:space="preserve">2 </w:t>
            </w:r>
          </w:p>
        </w:tc>
      </w:tr>
      <w:tr>
        <w:trPr>
          <w:trHeight w:val="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dal ___/___ al ___/___ dal ___/___ al ___/___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eastAsia="en-US"/>
              </w:rPr>
              <w:t>DURATA DELLA VERIFICA IN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eastAsia="en-US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Verdana" w:ascii="Verdana" w:hAnsi="Verdana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. B.</w:t>
      </w:r>
      <w:r>
        <w:rPr>
          <w:rFonts w:cs="Verdana" w:ascii="Verdana" w:hAnsi="Verdana"/>
        </w:rPr>
        <w:t xml:space="preserve"> Presentare la scheda entro il giorno 11 giugno 2023.                                                                                            </w:t>
      </w:r>
    </w:p>
    <w:p>
      <w:pPr>
        <w:pStyle w:val="Normal"/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</w:rPr>
        <w:t xml:space="preserve">Firma </w:t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left="524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1:00Z</dcterms:created>
  <dc:creator>pos04</dc:creator>
  <dc:description/>
  <cp:keywords/>
  <dc:language>en-US</dc:language>
  <cp:lastModifiedBy>DirigenteScolastico</cp:lastModifiedBy>
  <cp:lastPrinted>2019-06-12T11:17:00Z</cp:lastPrinted>
  <dcterms:modified xsi:type="dcterms:W3CDTF">2023-06-05T06:27:00Z</dcterms:modified>
  <cp:revision>6</cp:revision>
  <dc:subject/>
  <dc:title/>
</cp:coreProperties>
</file>